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/>
        <w:drawing>
          <wp:inline distT="0" distB="0" distL="0" distR="0">
            <wp:extent cx="8705850" cy="652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/>
        <w:t xml:space="preserve">  </w:t>
      </w:r>
      <w:r>
        <w:rPr/>
        <w:t>29 апреля 1986 года – День открытия яслей – сада в селе Кичкино с красивым названием «Березка». Многое сделано за эти годы. Развивался детский сад, накапливался опыт коллектива.</w:t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/>
        <w:t xml:space="preserve">         </w:t>
      </w:r>
      <w:r>
        <w:rPr/>
        <w:t>В дошкольном учреждении работают высококвалифицированные специалисты: с высшим педагогическим образованием и средним специальным образованием, педагоги имеют первую квалификационную категорию -1 человек и вторую квалификационную категорию 4 человека.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/>
        <w:t>Наш детский сад первым в районе внедрил инновационную технологию воспитания и развития детей дошкольного возраста  «Детский сад – дом радости», разработанную Н.М. Крыловой. Новые для того времени идеи воспитания дошкольников с энтузиазмом были восприняты нашими воспитателями.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/>
        <w:t>Педагогический коллектив постоянно совершенствует свою профессиональную подготовку, творчески используют различные формы и методы воспитания и развития детей, достигает определенных высоких результатов: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/>
        <w:t xml:space="preserve"> </w:t>
      </w:r>
      <w:r>
        <w:rPr/>
        <w:t>в 2006 году детский сад получил статус: дошкольное образовательное учреждение центр развития ребенка – детский сад с приоритетным осуществлением деятельности по развитию детей по познавательно- речевому, социально- личностному, художественно-эстетическому и физическим направлениям первой категории.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/>
        <w:t>В 2007 году на базе дошкольного учреждения была создана пилотная , экспериментальная площадка по апробации и внедрению предшкольного образования. Коллектив в течении этих лет работает по программе « ДАР: дошкольник, адаптация, развитие.», разработанную педагогическим коллективом МОУ гимназии им. Чехова г. Таганрог.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/>
        <w:t>С 2007 ода в МДОУ функционирует группа по подготовке детей к школе, которая является подготовительной ступенью дошкольного образования с приоритетным осуществлением интеллектуального и нравственно- эстетического развития. Результатом работы педагогического коллектива по предшкольной подготовке детей является качественная подготовка к обучению в школе: выпускники нашего ДОУ хорошо осваивают программу; уровень их подготовки соответствует требованиям, предъявляемым к дошкольникам.</w:t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2534" w:leader="none"/>
        </w:tabs>
        <w:jc w:val="both"/>
        <w:rPr/>
      </w:pPr>
      <w:r>
        <w:rPr/>
        <w:tab/>
        <w:t>Основными направлениями воспитательно- образовательного процесса является работа по:</w:t>
      </w:r>
    </w:p>
    <w:p>
      <w:pPr>
        <w:pStyle w:val="Normal"/>
        <w:tabs>
          <w:tab w:val="clear" w:pos="708"/>
          <w:tab w:val="left" w:pos="1230" w:leader="none"/>
          <w:tab w:val="left" w:pos="2534" w:leader="none"/>
        </w:tabs>
        <w:jc w:val="both"/>
        <w:rPr/>
      </w:pPr>
      <w:r>
        <w:rPr/>
        <w:t>- приобщению детей к физической культуре; охрана, защита и укрепление здоровья ребенка, формирование основ ЗОЖ;</w:t>
      </w:r>
    </w:p>
    <w:p>
      <w:pPr>
        <w:pStyle w:val="Normal"/>
        <w:tabs>
          <w:tab w:val="clear" w:pos="708"/>
          <w:tab w:val="left" w:pos="1230" w:leader="none"/>
          <w:tab w:val="left" w:pos="2534" w:leader="none"/>
        </w:tabs>
        <w:jc w:val="both"/>
        <w:rPr/>
      </w:pPr>
      <w:r>
        <w:rPr/>
        <w:t>- обеспечение полноценного своевременного обогащения разностороннего психического развития и саморазвития дошкольника, как неповторимой индивидуальности;</w:t>
      </w:r>
    </w:p>
    <w:p>
      <w:pPr>
        <w:pStyle w:val="Normal"/>
        <w:tabs>
          <w:tab w:val="clear" w:pos="708"/>
          <w:tab w:val="left" w:pos="1230" w:leader="none"/>
          <w:tab w:val="left" w:pos="2534" w:leader="none"/>
        </w:tabs>
        <w:jc w:val="both"/>
        <w:rPr/>
      </w:pPr>
      <w:r>
        <w:rPr/>
        <w:t>- овладение дошкольников посредством содействия разнообразными видами деятельности;</w:t>
      </w:r>
    </w:p>
    <w:p>
      <w:pPr>
        <w:pStyle w:val="Normal"/>
        <w:tabs>
          <w:tab w:val="clear" w:pos="708"/>
          <w:tab w:val="left" w:pos="1230" w:leader="none"/>
          <w:tab w:val="left" w:pos="2534" w:leader="none"/>
        </w:tabs>
        <w:jc w:val="both"/>
        <w:rPr/>
      </w:pPr>
      <w:r>
        <w:rPr/>
        <w:t>- содействие овладению воспитанниками основами духовной культуры, интеллигентности, широкому приобщению к общечеловеческим и национальным ценностям;</w:t>
      </w:r>
    </w:p>
    <w:p>
      <w:pPr>
        <w:pStyle w:val="Normal"/>
        <w:tabs>
          <w:tab w:val="clear" w:pos="708"/>
          <w:tab w:val="left" w:pos="1230" w:leader="none"/>
          <w:tab w:val="left" w:pos="2534" w:leader="none"/>
        </w:tabs>
        <w:jc w:val="both"/>
        <w:rPr/>
      </w:pPr>
      <w:r>
        <w:rPr/>
        <w:t>-осуществление воспитания дошкольника в коллективе как форме и средстве сохранения, развития и саморазвития творческого потенциала, одаренности и таланта индивиду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ие сведения о дошкольном образовательном учрежд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16"/>
        <w:gridCol w:w="4560"/>
      </w:tblGrid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У ( по уставу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 №7 с. Кичкино.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У( городское, сельское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тельное Сельский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ДОУ,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37, ул. Октябрьская 54, с. Кичкино Заветинского района Ростовской области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ДО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Заветинского района.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. руководителя организации- учредите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существует ДОУ ( с указанием года основани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лет </w:t>
            </w:r>
          </w:p>
          <w:p>
            <w:pPr>
              <w:pStyle w:val="Normal"/>
              <w:rPr/>
            </w:pPr>
            <w:r>
              <w:rPr/>
              <w:t>Год открытия- 1986 год.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ДО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рин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25-434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атуса ( если «да», с указанием статус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в ДО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85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Структура МБДОУ ЦРР д/с №7 с. Кичкино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311"/>
        <w:gridCol w:w="330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а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разновозрастная группа «Лучик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разновозрастная группа « Ромашк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Данные по изучению семей воспитанников МБДОУ ЦРР д/с №7 с. Кичкино.</w:t>
      </w:r>
    </w:p>
    <w:tbl>
      <w:tblPr>
        <w:tblW w:w="105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ем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язычные семь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Количество детей в семье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-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Характеристика образовательных программ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вторская программа Н.М. Крыловой « детский сад- дом радости»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/>
      </w:pPr>
      <w:r>
        <w:rPr>
          <w:sz w:val="28"/>
          <w:szCs w:val="28"/>
        </w:rPr>
        <w:t>Ориентирована на достижение и превышение стандарта дошкольного уровня образования, обеспечивающего основу целостного и разностороннего развития детей конкретного возраста. А также преемственность при переходе к следующему возрастному периоду. Программа строится на понимании спецификации образования ребенка этого возраста,которая заключается в необходимости развития у каждого воспитанника базиса личностной культуры, интеллигентности. В обеспечении его эмоционального благополучия, обогащении развития его способностей и склонностей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/>
      </w:pPr>
      <w:r>
        <w:rPr>
          <w:sz w:val="28"/>
          <w:szCs w:val="28"/>
        </w:rPr>
        <w:t>2. Парциальная программа «Развивающая педагогика оздоровления» В.Г. Кудрявцев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/>
      </w:pPr>
      <w:r>
        <w:rPr>
          <w:sz w:val="28"/>
          <w:szCs w:val="28"/>
        </w:rPr>
        <w:t>Развитие у детей осмысленного и преобразованного отношения к собственному физическому и духовному здоровью как единому целому; расширение на этой основе адаптивных возможностей детского организма. Формирование психической регуляции жизненных функций организма путем развития творческого воображения. Воспитание способности к самосозиданию- «творению» собственной телесной организации развития эмоционального сопереживания другими людьми; превращение здорового образа жизни в норму повседневного бытия взрослых и детей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/>
      </w:pPr>
      <w:r>
        <w:rPr>
          <w:sz w:val="28"/>
          <w:szCs w:val="28"/>
        </w:rPr>
        <w:t>3. Парциальная программа «Гармония» развития музыкальности К.В. Тарасова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музыкальных способностей во всех доступных им видах деятельности. Она предполагает развитие эмоциональной сферы, творческого мышления. Воображения, памяти, нравственного и общекультурного воспитания детей. Логика развития музыкальных способностей « стыкуется» с логикой становления видов музыкальной деятельности: слушания музыки, музыкального движения, пения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- 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089"/>
        <w:gridCol w:w="2534"/>
        <w:gridCol w:w="386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целостного комплексного интегративного подхода к воспитанию дошкольника как индивидуальности « Детский сад – дом рад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втор Н.М. Крылова , Пермь 200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рабочих планов. Перспективно- тематическое планирование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 развивающие игры, атрибутика к сюжетно- ролевым играм, игрушки, обозначающие животных из различного материала, птиц, транспорт( разного размера и назначения в ассортимен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боры: кукольной мебели, посуды, конструкторы, дидактические куклы разного размера с набором сезонной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и здоровь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.М. Крылова </w:t>
            </w:r>
          </w:p>
          <w:p>
            <w:pPr>
              <w:pStyle w:val="Normal"/>
              <w:rPr/>
            </w:pPr>
            <w:r>
              <w:rPr/>
              <w:t>« Детский сад – дом радости»</w:t>
            </w:r>
          </w:p>
          <w:p>
            <w:pPr>
              <w:pStyle w:val="Normal"/>
              <w:rPr/>
            </w:pPr>
            <w:r>
              <w:rPr/>
              <w:t xml:space="preserve">В.Г. Кудрявцев </w:t>
            </w:r>
          </w:p>
          <w:p>
            <w:pPr>
              <w:pStyle w:val="Normal"/>
              <w:rPr/>
            </w:pPr>
            <w:r>
              <w:rPr/>
              <w:t>« Развивающая педагогика оздоровления» Москва 2004г.</w:t>
            </w:r>
          </w:p>
          <w:p>
            <w:pPr>
              <w:pStyle w:val="Normal"/>
              <w:rPr/>
            </w:pPr>
            <w:r>
              <w:rPr/>
              <w:t xml:space="preserve">Л.И. Пензулаева «Физкультура в детском саду» </w:t>
            </w:r>
          </w:p>
          <w:p>
            <w:pPr>
              <w:pStyle w:val="Normal"/>
              <w:rPr/>
            </w:pPr>
            <w:r>
              <w:rPr/>
              <w:t>« Владос» 200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 метод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о- тематическое планирова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мини- комплекс « Юниор», бревно гимнастическое, скамейки, маты, сухой бассейн, стойки для прыжков в высоту, ребристая доска, щведская стенка.</w:t>
            </w:r>
          </w:p>
          <w:p>
            <w:pPr>
              <w:pStyle w:val="Normal"/>
              <w:rPr/>
            </w:pPr>
            <w:r>
              <w:rPr/>
              <w:t>Мячи разного размера, обручи плоские  и круглые разного размера, скакалки, кегли, дуги, палки, ленты, султанчики, флажки, мешочки с песком, атрибуты для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.М. Крылова </w:t>
            </w:r>
          </w:p>
          <w:p>
            <w:pPr>
              <w:pStyle w:val="Normal"/>
              <w:rPr/>
            </w:pPr>
            <w:r>
              <w:rPr/>
              <w:t>« Детский сад – дом рад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рабочих планов. Перспективно- тематическое планирование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ухода за растениями, живыми объектами, панно « Звездное небо», планеты солнечной системы, микроскоп, лупа, оборудование для проведения опытов, гербарий, наборы открыток( растений, кустарников, деревьев и т.д.), серии картин о природе и природных явлениях, изображение местного ландшафта. Образцы минералов, полезных ископаемых, древесины. Бумаги. Карты мира, глобус, географические атласы. Серии книг, фотографий об истории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ая деятельност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.М. Крылова </w:t>
            </w:r>
          </w:p>
          <w:p>
            <w:pPr>
              <w:pStyle w:val="Normal"/>
              <w:rPr/>
            </w:pPr>
            <w:r>
              <w:rPr/>
              <w:t>« Детский сад – дом радости»</w:t>
            </w:r>
          </w:p>
          <w:p>
            <w:pPr>
              <w:pStyle w:val="Normal"/>
              <w:rPr/>
            </w:pPr>
            <w:r>
              <w:rPr/>
              <w:t>Т.С. Комарова» Занятия по изодеятельности в детском саду»Педобщество России Москва 2005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- методическое планирование, методические рекоменд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способов изображения человека, предметов. Природы и т.д. Образцы росписей всех видов декоративно- прикладного искусства. Мольберты, кисти разного размер, пастель разного цвета и  оттенков, восковые мелки и цветные мелки, гуашь , акварель, оборудование для лепки, аппликации, портреты художников, репродукции карт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 Тарасова « Гармония»</w:t>
            </w:r>
          </w:p>
          <w:p>
            <w:pPr>
              <w:pStyle w:val="Normal"/>
              <w:rPr/>
            </w:pPr>
            <w:r>
              <w:rPr/>
              <w:t>Москва 200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 методические материалы. Перспективно- тематическое планирова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носители информации с записями детских сказок, аудиозаписи ( произведения композиторов- классиков, фольклорные произведения, записи шума моря, дождя, пения птиц и т.д.)Портреты композиторов, детские музыкальные игр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.М. Крылова </w:t>
            </w:r>
          </w:p>
          <w:p>
            <w:pPr>
              <w:pStyle w:val="Normal"/>
              <w:rPr/>
            </w:pPr>
            <w:r>
              <w:rPr/>
              <w:t>« Детский сад – дом радости»</w:t>
            </w:r>
          </w:p>
          <w:p>
            <w:pPr>
              <w:pStyle w:val="Normal"/>
              <w:rPr/>
            </w:pPr>
            <w:r>
              <w:rPr/>
              <w:t>Т.Н. Караманенко « Кукольный театр дошкольника»</w:t>
            </w:r>
          </w:p>
          <w:p>
            <w:pPr>
              <w:pStyle w:val="Normal"/>
              <w:rPr/>
            </w:pPr>
            <w:r>
              <w:rPr/>
              <w:t>Т.Н. Генов « Театр для малыше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- тематическое планирова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е костюмы, пальчиковый театр, кукольный театр по сказкам, шапочки сказочных героев, мягкая игрушка., ширма для спектак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.М. Крылова </w:t>
            </w:r>
          </w:p>
          <w:p>
            <w:pPr>
              <w:pStyle w:val="Normal"/>
              <w:rPr/>
            </w:pPr>
            <w:r>
              <w:rPr/>
              <w:t>« Детский сад – дом рад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рабочих планов, Перспективно- тематическое планирова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й 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.М. Крылова </w:t>
            </w:r>
          </w:p>
          <w:p>
            <w:pPr>
              <w:pStyle w:val="Normal"/>
              <w:rPr/>
            </w:pPr>
            <w:r>
              <w:rPr/>
              <w:t>« Детский сад – дом рад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рабочих планов, Перспективно- тематическое планирова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строительный материал, наборы деревянного строительного материала, пластмассовые конструкторы, бросов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 Белая «Безопасность дошкольника»Москва « Просвещение» 2004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 – тематическое планирова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педагогических работников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992"/>
        <w:gridCol w:w="1701"/>
        <w:gridCol w:w="1560"/>
        <w:gridCol w:w="450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Общий ста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и стаж работы в данном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охождения аттестаци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од прохождения курсов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Ткаченко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Высшее ;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Ростовский н/д государственный пединститут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992г</w:t>
              <w:tab/>
              <w:t>199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3.10.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96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8 лет;  25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19.05.2011-18.06.2011г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«Реализация содержания дошкольного образования в сфере федеральных государственн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ривичева Ве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р/ спец. Шахтинское медучилище  198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02.05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96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742" w:leader="none"/>
                <w:tab w:val="left" w:pos="4020" w:leader="none"/>
              </w:tabs>
              <w:rPr/>
            </w:pPr>
            <w:r>
              <w:rPr/>
              <w:t>31год</w:t>
              <w:tab/>
              <w:t>;25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01.04.2009г.-01.04.2014г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07.05.2007-22.05.2007г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« 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Ливенская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р/ спец. Ростовское училище культуры 199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2. 03. 197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1 год; 10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09г.-01.04.2014г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19.05.2011-18.06.2011г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«Реализация содержания дошкольного образования в сфере федеральных государственн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Ливенская Валентина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р / спец медучилище 197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6.09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9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5 лет;2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01.04.2009г.-01.04.2014г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07.05.2007-22.05.2007г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« 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бразование  педагогов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62"/>
        <w:gridCol w:w="2129"/>
        <w:gridCol w:w="2624"/>
        <w:gridCol w:w="1854"/>
        <w:gridCol w:w="1754"/>
        <w:gridCol w:w="1727"/>
        <w:gridCol w:w="1288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те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роблема)</w:t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актический выход( где, когда)</w:t>
            </w:r>
          </w:p>
        </w:tc>
      </w:tr>
      <w:tr>
        <w:trPr>
          <w:trHeight w:val="36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едсовет, м/о и т.п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Ливенская Светлана Анато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« Реализация прав ребенка, в дошкольном образовательном учреждени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.Семинар Доклад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« Организация педагогического процесса в ДОУ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( 15.09.2011г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2. Педчас Сообщени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« Работа воспитателя по профилактике нарушений прав ребенк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3.Педсовет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« Тема патриотического воспитания в трудах А.С.Макаренко.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« Крупицы добра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(Знакомтесь : Хорлош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Ливенская Валентина Ильин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ичева Вера Викто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« Нравственно- патриотическое воспитание детей младшего возраст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«Технология претворения в жизнь основных положений Конвенции по программе « Детский сад – дом радост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.Семинар « Планирование и педагогическая импровизация- основа педпроцесс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. Семинар Доклад « Основные задачи на современном этапе по патриотическому воспитанию в младшей группе»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/>
              <w:t>3.Сообщ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 </w:t>
            </w:r>
            <w:r>
              <w:rPr/>
              <w:t>« Тема патриотического воспитания в трудах</w:t>
            </w:r>
          </w:p>
          <w:p>
            <w:pPr>
              <w:pStyle w:val="Normal"/>
              <w:rPr/>
            </w:pPr>
            <w:r>
              <w:rPr/>
              <w:t>К.Д.Уши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/>
              <w:t>Семинар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/>
              <w:t>1.Семинар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оклад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/>
              <w:t>«Методологический подходы в организации занятий»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/>
              <w:t>2. Педчас Сообщение «Пути претворения в жизнь основных положений Конвенции»( анализ программы « Детский сад – дом радости»)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/>
              <w:t>3. Сообщение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/>
              <w:t xml:space="preserve"> </w:t>
            </w:r>
            <w:r>
              <w:rPr/>
              <w:t>« Тема патриотического воспитания в трудах Я.А. Коменского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ппликац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« Подарок папе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Занятие по ознакомлению детей с символикой российского государств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дения о квалификации педработников МБДОУ ЦРР д/с №7 с. Кичкино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4"/>
        <w:gridCol w:w="1024"/>
        <w:gridCol w:w="1260"/>
        <w:gridCol w:w="1080"/>
        <w:gridCol w:w="1080"/>
        <w:gridCol w:w="1260"/>
        <w:gridCol w:w="1080"/>
        <w:gridCol w:w="1080"/>
        <w:gridCol w:w="1800"/>
        <w:gridCol w:w="1440"/>
        <w:gridCol w:w="1260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ДОУ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все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едработ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нико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(всего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 xml:space="preserve">Имеют квалификационную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категор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Обучаются в педагогических  ВУЗах( заочн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Не имеют педагогического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Совместители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втор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ерв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высш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1-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4-5 курс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внутрен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внеш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МДОУ Центр развития ребенка д/с первой категории № 7 с. Кичкин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лицах , обучающихся в педагогических учебных заведениях ( заочно)</w:t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44"/>
        <w:gridCol w:w="1657"/>
        <w:gridCol w:w="1404"/>
        <w:gridCol w:w="1621"/>
        <w:gridCol w:w="20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учае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тникова Наталья Владими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27.02.1982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ПИЮФУ г. Ростов н/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Социальная педагог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567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22:00Z</dcterms:created>
  <dc:creator>Пользователь</dc:creator>
  <dc:description/>
  <dc:language>en-US</dc:language>
  <cp:lastModifiedBy>Инженер</cp:lastModifiedBy>
  <dcterms:modified xsi:type="dcterms:W3CDTF">2013-04-05T06:38:00Z</dcterms:modified>
  <cp:revision>4</cp:revision>
  <dc:subject/>
  <dc:title/>
</cp:coreProperties>
</file>