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Администрации Заветинского района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результатах реализации Национальной образовательной инициативы 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новая школа» за 2011-й год»</w:t>
      </w:r>
    </w:p>
    <w:p>
      <w:pPr>
        <w:pStyle w:val="Normal"/>
        <w:tabs>
          <w:tab w:val="clear" w:pos="708"/>
          <w:tab w:val="left" w:pos="1260" w:leader="none"/>
        </w:tabs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рмативная база, обеспечивающая реализацию направл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» (утверждена 04.02.2010 г. Пр-271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-2015 годы (утвержден распоряжением Правительства РФ от 07.09.2010 № 1507-р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6.11.2010 года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08.12.2010 № 516-ЗС «Об областном бюджете на 2011»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 «Об утверждении  Областной долгосрочной целевой программы «Развитие образования в Ростовской области на 2010-2015 годы»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4.11.2011 № 155 «О премиях и стипендиях Губернатора Ростовской области в сфере образования»;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приказом министерства общего и профессионального образования Ростовской области от 30.06.2010 № 582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      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ая долгосрочная целевая программа «Развитие образования в Заветинском районе на 2010-2015годы» (утверждена  постановлением администрации Заветинского района Ростовской области 01.07.2010 № 166 «Об утверждении долгосрочной целевой программы «Развитие образования в Заветинском районе на 2010-2015 годы»;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Заветинского района Ростовской области от 29.10.2008г №395 «О системе оплаты труда работников муниципальных учреждений Заветинского района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проект перспективного развития образования Заветинского района на 2011-2015 годы (приказ муниципального учреждения Заветинского районного отдела образования от 04.05.2011 г №112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каз муниципального учреждения Заветинского районного отдела образования Ростовской области от 23.06.2010 г №144  «О введении федерального государственного образовательного стандарта начального общего образования в образовательных учреждениях Заветинского район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spacing w:lineRule="exact" w:line="380"/>
        <w:ind w:left="0" w:hanging="0"/>
        <w:rPr/>
      </w:pPr>
      <w:r>
        <w:rPr/>
        <w:t xml:space="preserve">       </w:t>
      </w:r>
      <w:r>
        <w:rPr/>
        <w:t>2.Финансовое обеспечение реализации направления (средства субъекта Российской Федерации и муниципального образ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общеобразовательных учреждений,  которые перешли на новые стандарты, проводилось  согласно утвержденным бюджетным назначениям.    Дополнительно произведено для общеобразовательных учреждений финансирование 160 внеурочных еженедельных часов   в сумме 446,45 тысяч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вух общеобразовательных школ, осуществляющих реализацию Федеральных государственных образовательных стандартов, приобретено учебное, учебно-наглядное оборудование, аппаратно-программный комплекс для кабинетов начальных классов на сумму 1581,9 тыс. руб. для каждой шко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Эффекты реализации направления в 2011 год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введены новые федеральные государственные образовательные стандар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6 учащихся 1-х классов, 70 учащихся 2-х классов, 50 учащихся 3-их классов и 50 учащихся 4-ых классов занимаются по ФГОСам нового поко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учреждениями разработаны и реализуются основные образовательные программы начального общего образования. В рамках реализации основной образовательной программы организована внеурочная деятельность  по направлениям развития личности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писки учебников и учебных пособий, используемых в образовательном процессе в соответствии с ФГОС начального общего образования; проводятся мероприятия по обеспечению нормативно-правовой базы введения ФГО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щеобразовательном учреждении создан  координационно-методический  совет, обеспечивающий  организационное,  методическое,  контрольно-аналитическое  сопровождение введения ФГОСов. Школьные методические объединения  учителей начальных классов решают задачи развития профессиональных умений педагогов в вопросах реализации  нового содержания начального образования средствами современных педагогических технологий. Разработана система требований к уровню профессиональной компетентности учителя начальной школы  в соответствии с  требованиями ФГОС и новыми квалификационными характеристик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овышение квалификации для работы по ФГОСам все учителя начальных клас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роблемные вопросы реализации на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учреждения должны располагать материальной и технической базой, которая должна соответствовать современным требованиям к условиям реализации ФГОСов. На это нужны дополнительные финансовые средства. Условия дефицита ресурсов при переходе к новым федеральным государственным образовательным стандартам общего образования вызывают затруднения эффективному их  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проблем является отсутствие в штатном расписании образовательных учреждений ряда таких специалистов как логопеды, психологи, воспитатели классов, медицинские работ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ополнительное финансирование для обеспечения питанием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для работы по новым  ФГОСам управленческих кадров - 5 человек.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общеобразовательных учреждений, которая должна соответствовать современным требованиям к условиям реализации ФГОСов.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Обеспечение условий для организации внеурочной занятости в рамках образовательной программы ФГОС  за счет бюджетного финансирован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 1 сентября 2008 года началась апробация федерального государственного образовательного стандарта начального общего образования второго поколения.  МБОУ  Заветинская СОШ №1 приняла участие в эксперимент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 сентября 2011года во всех общеобразовательных учреждениях введены новые стандарты. Всего 174 учащихся 1-х классов, 70 учащихся 2-х классов, 50 учащихся 3-их классов и 50 учащихся 4-ых классов занимаются по ФГОСам нового поко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общеобразовательных учреждениях разработаны и утверждены основные образовательные программы; программы и планы мероприятий по внедрению ФГОСов начального общего образования. Нормативная база общеобразовательных учреждений приведена в соответствии с требованиями ФГОС. Определены список учебников и учебных пособий, используемых в образовательном процессе в соответствии с ФГОС начального общего образования. Приведены в соответствие с требованиями ФГОС и новыми тарифно-квалификационными характеристиками должностные инструкции работников общеобразовательных учреждений. Разработаны локальные акты, регламентирующие организацию образовательного процесса, внеурочной деятельности.  </w:t>
      </w:r>
    </w:p>
    <w:p>
      <w:pPr>
        <w:pStyle w:val="Style22"/>
        <w:ind w:firstLine="567"/>
        <w:jc w:val="both"/>
        <w:rPr>
          <w:w w:val="101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ы курсы повышения квалификации для учителей начальных классов Ростовским институтом повышения квалификации и профессиональной переподготовки работником образования по тематике «Деятельностный подход в обучении младших школьников в условиях реализации ФГОС».</w:t>
      </w:r>
    </w:p>
    <w:p>
      <w:pPr>
        <w:pStyle w:val="Normal"/>
        <w:spacing w:before="0" w:after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1"/>
          <w:sz w:val="28"/>
          <w:szCs w:val="28"/>
        </w:rPr>
        <w:t>Удельный вес численности школьников, обучающихся по федеральным государственным стандартам (от общего числа учащихся начальной школы) составил по итогам 2011 года 56,91%.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1"/>
          <w:sz w:val="28"/>
          <w:szCs w:val="28"/>
        </w:rPr>
        <w:t>Удельный вес численности школьников, обучающихся по федеральным государственным стандартам (от общего числа учащихся 1-х классов) составил по итогам 2011года 100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1"/>
          <w:sz w:val="28"/>
          <w:szCs w:val="28"/>
        </w:rPr>
        <w:t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составил по итогам 2011 года   59,74%</w:t>
      </w:r>
    </w:p>
    <w:p>
      <w:pPr>
        <w:pStyle w:val="Style22"/>
        <w:ind w:firstLine="567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системы поддержки талантливых детей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.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» (утверждена 04.02.2010 г. Пр-271);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-2015 годы (утвержден распоряжением Правительства РФ от 07.09.2010 № 1507-р);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08.12.2010 № 516-ЗС «Об областном бюджете на 2011»;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5 годы» (утверждена постановлением Администрации Ростовской области от 27.11.2009 № 625 «Об утверждении  Областной долгосрочной целевой программы «Развитие образования в Ростовской области на 2010-2015 годы»)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4.11.2011 № 155 «О премиях и стипендиях Губернатора Ростовской области в сфере образования»;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приказом министерства общего и профессионального образования Ростовской области от 30.06.2010 № 58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ная долгосрочная целевая программа «Развитие образования в Заветинском районе на 2010-2015годы» (утверждена  постановлением администрации Заветинского района Ростовской области 01.07.2010 № 166 «Об утверждении долгосрочной целевой программы «Развитие образования в Заветинском районе на 2010-2015 годы»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Заветинского района Ростовской области от 29.10.2008г №395 «О системе оплаты труда работников муниципальных учреждений Заветинского района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проект перспективного развития образования Заветинского района на 2011-2015 годы (приказ муниципального учреждения Заветинского районного отдела образования от 04.05.2011 г №112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униципального учреждения Заветинского районного отдела образования Ростовской области от 23.06.2010 г №144  «О введении федерального государственного образовательного стандарта начального общего образования в образовательных учреждениях Заветинского района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/>
        <w:ind w:left="0" w:hanging="0"/>
        <w:rPr/>
      </w:pPr>
      <w:r>
        <w:rPr/>
        <w:t xml:space="preserve">        </w:t>
      </w:r>
      <w:r>
        <w:rPr/>
        <w:t>2.Финансовое обеспечение реализации направления (средства субъекта Российской Федерации и муниципального образования).</w:t>
      </w:r>
    </w:p>
    <w:p>
      <w:pPr>
        <w:pStyle w:val="Normal"/>
        <w:ind w:firstLine="54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, предусмотренных районной целевой программой «Одарённые дети»,  осуществлялось финансирование работы групп с одарёнными детьми. На заработную плату учителям, работающих в этих группах, израсходовано 136,2 тысяч руб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ффекты реализации направления в 2011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1 угоду 310 учащихся приняли участие в муниципальном этапе всероссийской олимпиады школьников. Увеличилось количество победителей и призёров муниципального этапа всероссийской олимпиады школьников. Семь учащихся приняли участие в региональном этапе всероссийской олимпиады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учащихся, вошедших в банк данных интеллектуально одарённых детей, созданный при районном отделе образования. В банк данных вошли победители и призёры предметных олимпиад, конкурсов, исследовательски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1 за активное участие во Всероссийских «Молодёжных предметных чемпионатах» педагогические коллективы МОУ Заветинской СОШ №1и МОУ Киселёвской СОШ награждены дипломами Центра Развития Одарённости. Учителя общеобразовательных школ награждены дипломами, Благодарственными письмами   за подготовку призёров и активное участие учащихся в олимпиадах и предметных чемпионатах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высокие результаты во Всероссийских «Молодёжных предметных чемпионатах» учащиеся школ приглашены в Межрегиональный профильный  лагерь школьников «Дерзание-2011». А победителями заочного этапа экономической олимпиады «Интеллектуальный марафон им.Н.Д.Кондратьева» приглашены на заключительный этап в г. Моск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роблемные вопросы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одарёнными детьми имеется ряд проблем. Из-за нехватки финансовых средств не все победители районных олимпиад и конкурсов принимают участие в региональных и областных эта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 значительного обновления и пополнения литературой школьные библиотеки и методические кабинеты учебно-методической и научно-популярной литературой для работы с одарё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ие психологической службы в общеобразовательных учреждениях не позволяет провести диагностику и психологическое сопровождение одарённых д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я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едение охвата количества детей услугами дополнительного образования до 39%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принимающих участие в олимпиадах муниципального и регионального уровнях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ектр конкурсов, олимпиад различных уровней, в которых примут участие школьники район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ддержку учащимся для поездок на областные и региональные  олимпиады, смотры, конкурсы и фестивали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общеобразовательном учреждении разработаны  и действуют школьные программы по работе с одаренными и талантливыми детьми. Для реализации программы педагоги используют различные формы работы и педагогические технологи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дарёнными детьми в общеобразовательных учреждениях созданы и работают 18 предметных творческих групп. На базе средних общеобразовательных школ в летний период работали профильные смены экологического, историко-краеведческого, информационно-экономического, математического, физического направлени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работы с одарёнными детьми в общеобразовательных учреждениях проводятся школьные предметные недели, декадники, игры-фестивали, различные конкурсы и выставки детского творчества. Учащиеся школ активно участвуют во Всероссийских играх-фестивалях «Кенгуру» по математике и « Русский Медвежонок» по русскому языку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1 году школы района активно включились в участие в Молодёжных предметных чемпионатах, сотрудничая с НП « Центр развития одарённости» в г. Пермь. Учащиеся школ района приняли участие в конкурсах и смотрах различной направлен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российский конкурс «Человек и природ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о- украинский (природоведческий) конкурс «Колосок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о- белорусский конкурс (по физике) «Зубрёнок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 игровой конкурс « Золотое рун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Человек и природ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жный чемпионат «Старт» для начальной школ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олимпиада по финансовому рын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ежный экономический чемпионат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олимпиада по финансовому рынку для старшекласс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(дистанционная) Интернет - олимпиада по инфор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конкурс игра «КИТ- компьютеры, информатика, технологии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дистанционная олимпиада по английскому языку «Радуг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дистанционная олимпиада по английск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дистанционная викторина по английск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конкурс «Человек и природа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конкурс (по математике) «Кенгуру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конкурс  « История  90 –х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олимпиада «Интеллектуальный марафон им. Н. Д. Кондратьева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 конкурс исследовательских работ: « Человек в истории России. Ро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Всероссийский полиатлон – мониторинг для 5 – 10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конкурс «Жизнь в глобализованном мир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1 за активное участие во Всероссийских «Молодёжных предметных чемпионатах» педагогические коллективы МБОУ Заветинской СОШ №1и МБОУ Киселёвской СОШ награждены дипломами Центра Развития Одарённости. Учителя общеобразовательных школ награждены дипломами, Благодарственными письмами   за подготовку призёров и активное участие учащихся в олимпиадах и предметных чемпионат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йся 6 класса МБОУ Киселёвской СОШ им.Н.В.Попова за высокие результаты во Всероссийских «Молодёжных предметных чемпионатах» приглашён в Межрегиональный профильный  лагерь школьников «Дерзание-2011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щиеся МБОУ Киселёвской СОШ им.Н.В.Попова стали активными участниками Всероссийской дистанционной олимпиады по английскому языку «Радуга» и Всероссийской дистанционной викторине по английскому языку «Волшебный мир в британской литературе», проводимыми ООО «Фактор Роста» Г.Красноярска. Они же стали участниками и Всероссийской дистанционной олимпиады по английскому языку, проводимой Министерством образования С-Петербурга. Стали победителями заочного этапа экономической олимпиады «Интеллектуальный марафон им.Н.Д.Кондратьева » учащиеся МБОУ Федосеевской СОШ и были приглашены на заключительный этап в г. Моск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факторов развития интеллектуального творчества учащихся является активное участие школьников в олимпиадном движении. В 201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3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приняли участие в муниципальном этапе Всероссийской олимпиады шк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чащихся стали победителями и призёрами. В районном отделе образования создан банк данных интеллектуально одарённых детей. В банк данных вошли победители и призёры предметных олимпиад, конкурсов, исследовательски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, составил в 2011 году 4,59%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,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37,67%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Совершенствование учительского корпус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» (утверждена 04.02.2010 г. Пр-271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воочередных действий по модернизации общего образования на 2010 год (утвержден распоряжением Правительства РФ от 27.02.2010 № 246-р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07.12.2009 № 333-ЗС «Об областном бюджете на 2011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 годы» (утверждена постановлением Администрации Ростовской области от 27.11.2009 № 625 «Об утверждении  Областной долгосрочной целевой программы «Развитие образования в Ростовской области на 2010-2015 годы»)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24.11.2011 № 155 «О положениях о премиях и стипендиях Главы Администрации (Губернатора) обла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приказом министерства общего и профессионального образования Ростовской области от 30.06.2010 № 582)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коллегии Министерства общего и профессионального образования Ростовской области от 01.07.2010 №6\2 «Обеспечение образовательного комплекса Ростовской области педагогическими кадрами (о мерах по повышению эффективности целевой контрактной подготовки и льготному обеспечению молодых педагогов жильё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ная долгосрочная целевая программа «Развитие образования в Заветинском районе на 2010-2015 годы» (утверждена  постановлением администрации Заветинского района Ростовской области 01.07.2010 № 166 «Об утверждении долгосрочной целевой программы «Развитие образования</w:t>
      </w:r>
    </w:p>
    <w:p>
      <w:pPr>
        <w:pStyle w:val="Style19"/>
        <w:jc w:val="both"/>
        <w:rPr/>
      </w:pPr>
      <w:r>
        <w:rPr/>
        <w:t xml:space="preserve">в Заветинском районе на 2010-2015 годы», с изменениями от 20.10.2010 г. №325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Заветинского района Ростовской области от 29.10.200г №395 «О системе оплаты труда работников муниципальных учреждений Заветинского района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учреждения Заветинского районного отдела образования Ростовской области от 23.06.2010 г №144  «О введении федерального государственного образовательного стандарта начального общего образования в образовательных учреждениях Заветинского района».</w:t>
      </w:r>
    </w:p>
    <w:p>
      <w:pPr>
        <w:pStyle w:val="Style22"/>
        <w:ind w:left="9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овое обеспечение реализации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у заработной платы работников общеобразовательных учреждений израсходовано 72019,2 тысяч рублей. В рамках приоритетного национального проекта «Образование» на выплату вознаграждения за выполнение функций классного руководителя использованы денежные средства за счет федерального бюджета  в сумме  1683,6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ффекты реализации основных направлений инициативы «Наша новая школа» в 201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работает 192 педагога, из которых 82,52 %   имеют высшее образование. Участие педагогов в районных и областных конкурсах  «Учитель года» и «Учитель Дона» дают возможность  роста профессионального мастерства, помогают  выявить тех  педагогов, чья деятельность становится предметом изучения и применения в дальнейшей работе.   Методические разработки уроков и внеклассных мероприятий по предмету учителей – участников конкурсов пополняют копилку идей при отделе образования и применяются в работе как районных, так и школьных методических объединений учителей предметников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сложился масштабный и действенный механизм поддержки лучших учителей в рамках приоритетного национального проекта «Образование». За 4 года 8 учителей района стали победителями эт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и управленческих кадров - периодическое подтверждение квалификации педагога, её соответствия задачам, стоящим перед школой  является  стимулом для  более эффективной работы каждого педагога в современных условиях. Удельный вес численности педагогических работников общеобразовательных учреждений, прошедших аттестацию на присвоение квалификационной категории в 2011 году 16,40%, в том числе первой – 40,22%, высшей – 35,6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совая переподготовка дает возможность педагогам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лучать необходимую информацию о современных образовательных технологиях, о новых формах и методах работы учителя, о передовом педагогическом опыте области. Удельный вес численности педагогических работников в 2010/ 2011 учебном году прошедших курсы повышения квалификации 26,76%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тивизировалась работа педагогов в районных и школьных методических объединениях, где наряду с теоретическими вопросами особое внимание уделялось практической направленности. В 2011 учебном году работало 12 методических объединений учителей предме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истические данные показывает, что в районе увеличилась численность молодых педагогов. Удельный вес учителей в возрасте до 30 лет к общей численности педагогов в районе составляет 15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блемные вопросы реализации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влечения педагогов к более активному участию в конкурсах профессионального мастерства необходимо разработать  систему материальной поддержки, и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. Недостаточный уровень стимулирования инновационной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ведений о педагогических кадрах показывает, что в районе только 82,52% учителей имеют высш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е имеется ряд вакансий учителей. Наиболее дефицитными специальностями являются: физика, математика, информатика, русский язык и литература, немецкий язык. Школы не пополняются  молодыми ка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чи и планируемые показатели на следующий календарный год по реализации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актику проведения профессиональных конкурсов в рай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астие учителей в конкурсе на получение денежного поощрения лучшими учителями в рамках приоритетного национального проекта «Образова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дрить новые модели аттестации педагогических и управленческих кадров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ормативно-правовое, организационно-консультативное, психолого-педагогическое и методическое сопровождение подготовки педагогов к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истеме педагогического образования, переподготовки и повышения квалификации распространять опыт лучших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ть педагогическую практику студентов ВУЗов и стажировки уже работающих педагогов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целевую контрактную подготовку работающих педагогов, не имеющих высшего образования, и выпускников школ, желающих приобрести профессию учителя.</w:t>
      </w:r>
    </w:p>
    <w:p>
      <w:pPr>
        <w:pStyle w:val="Normal"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педагогических работников общеобразовательных учреждений, прошедших аттестацию на подтверждение занимаемой должности, составила в 2011 году 22,82%, из них 97,87% подтвердили соотве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,40% педагогических работников общеобразовательных учреждений прошли в 2011году аттестацию на присвоение квалификационной категории, в том числе 40,22% - на присвоение 1 квалификационной категории, 35,67% - высш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а общеобразовательных учреждений, заработная плата учителя в которых выше средней по экономике, составил в 2011 году 0 % (средняя заработная плата по экономике в Ростовской области 15706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учителей в общей численности персонала образовательных учреждений составил в 2011 году 49,87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общеобразовательных учреждений Заветинского района педагогическими кадрами, имеющими высшее профессиональное образование, составила в отчетном году 82,5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учреждений составил 15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,76 % педагогических работников в 2010/2011 учебном году прошли курсы повышения квалификации, в том числе по персонифицированной модели повышения квалификации – 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менение школьной инфраструк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exact" w:line="380"/>
        <w:ind w:left="0" w:firstLine="567"/>
        <w:jc w:val="both"/>
        <w:rPr>
          <w:color w:val="000000"/>
        </w:rPr>
      </w:pPr>
      <w:r>
        <w:rPr/>
        <w:t xml:space="preserve">Нормативная база, обеспечивающая реализацию на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  самоуправления в Российской Федераци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"Наша новая школа» (утверждена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2.2010 г. Пр-271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первоочередных действий по модернизации общего образования на 2010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утвержден распоряжением Правительства РФ от 27.02.2010 № 246-р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 РФ от 06.10.2009 № 373 «Об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и введении в действие федерального государственного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начального общего образова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  Ростовской област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07.12.2009 № 333-ЗС «Об областном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на 2010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  отношениях органов исполнительной власти и органов местного самоуправления   в Ростовской области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 области на 2010-2015 годы» (утверждена постановлением Администрации   Ростовской области от 27.11.2009 № 625 «Об утверждении  Областной   долгосрочной целевой программы «Развитие образования в Ростовской области  на 2010-2015 годы»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19.05.2005 № 174 «О  положениях о премиях и стипендиях Главы Администрации (Губернатора) 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 министерства общего и профессионального образования Ростовск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по модернизации общего образования на 2010 год (утвержден министром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профессионального образования Ростовской области 05.03.2010);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действий по модернизации общего образования, направленных на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национальной образовательной инициативы  «Наша новая школа», на период 2011-2015 годов (утвержден приказом министерства общего и профессионального образования Ростовской области от 30.06.2010 № 58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  районная долгосрочная целевая программа «Развитие образования в Заветинском районе на 2010-2015 годы»(утверждена  постановлением администрации Заветинского района Ростовской области 01.07.2010 № 166 «Об утверждении долгосрочной целевой программы «Развитие образования в Заветинском районе на 2010-2015 годы», с изменениями от 20.10.2010 г. №325)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Заветинского района Ростовской области от 29.10.2010г №395 «О системе оплаты труда работников муниципальных учреждений Заветинского района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униципального учреждения Заветинского районного отдела образования Ростовской области от 23.06.2010 г №144  «О введении федерального государственного образовательного стандарта начального общего образования в образовательных учреждениях Заветинского район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еализации инициатив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году на приобретение основных средств для общеобразовательных школ всего израсходовано -2226,1 тысяч рублей, из них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иков и учебной литературы - 1698,4 тысяч рублей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ьютерной техники – 2817,5 тысяч рубле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ой мебели – 43 тысяч рубле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-наглядных пособий - 99,7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проведение комплекса мероприятий, направленных на поддержание и улучшение системы обеспечения пожарной безопасности общеобразовательных школ израсходовано 862 тысячи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а учащихся к месту обучения израсходовано 878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дрение современных образовательных технологий (оплату трафика сети Интернет) использовано 336,6 тысяч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ы реализации направления в 2011 год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Материально-техническая база – необходимое условие функционирования системы образования района и всех ее  звеньев.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2011 году приобретено основных средств на 2226,1 тысячу рублей, школьной мебели  на 43 тысячи рублей, учебно-наглядных пособий на 99,7 тысяч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твердо входят в школьную жизнь и становятся неотъемлемой часть образовательного процесс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отмечается положительная динамика информатиза</w:t>
        <w:softHyphen/>
        <w:t>ции системы образования. Сумма средств на приобретение компьютерного оборудования  в 2011 году  составила 2817,5 тысяч рублей.</w:t>
      </w:r>
    </w:p>
    <w:p>
      <w:pPr>
        <w:pStyle w:val="Style22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обретенные компьютеры и проекторы необходимы для создания автоматизированных рабочих мест в учебных кабинетах общеобразовательных учрежд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11 года в школах района имеется оборудование: </w:t>
      </w:r>
      <w:r>
        <w:rPr>
          <w:rFonts w:eastAsia="AGOpus;MS Mincho" w:cs="Times New Roman" w:ascii="Times New Roman" w:hAnsi="Times New Roman"/>
          <w:color w:val="000000"/>
          <w:sz w:val="28"/>
          <w:szCs w:val="28"/>
        </w:rPr>
        <w:t>301 компьютеров; 13 интерактивных досок; 48 мультимедийных проектор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компьютерами в образовательных учреждениях доведена до 9 обучающихся на 1 компьютер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в бюджете образования 2011 года уделено вопросам безопасно</w:t>
        <w:softHyphen/>
        <w:t>сти учебно-воспитательного процесса.</w:t>
      </w:r>
    </w:p>
    <w:p>
      <w:pPr>
        <w:pStyle w:val="Style22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На улучшение системы противопожарной безопасности было направлено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 xml:space="preserve">862 тысячи рублей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 том числе за счет средств муниципального бюджета 162 тысячи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блемные вопросы реализации на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доля общеобразовательных учреждений, в которых имеются все основные виды современных условий обучения. Среди проблем, связанных с несоответствием современным требованиям к условиям осуществления образовательного процесса, остро проявляет себя  в ряде школ и устаревшая материально-техническая база. По-прежнему проблемной является обеспеченность базовых школ учебным оборудова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ой остаётся проблема обеспечения школ современным учебным оборудованием для кабинетов физики, химии, би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бветшания строения необходим срочный капитальный ремонт МОУ Киселёвской СОШ. Также необходим ремонт МОУ Заветинской СОШ №2, МОУ Шебалинской СОШ.  Необходимо дополнительное финансирование для антитерростической укреплённости объектов образования. Низкая скорость Интернет-трафика и частота кратковременных сбоев в работе канала Интернет; устаревшая компьютерная техника в общеобразовательных учреждениях; отсутствие в штатном расписании специалиста для технического обеспечения  компьютерной техники затрудняет  в полной мере осуществлять информатизацию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Задачи и планируемые показатели на следующий календарный год по реализации напр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наполняемость старшей ступени в муниципальных дневных общеобразовательных учреждениях составляет 20,3 ч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, составила в 2011 году 18,25%. В Заветинском районе функционировало в 2011 году 2 общеобразовательных учреждений, имеющих профильные классы. 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: от 0% до 20% условий – 4,5%, от 21% до 40% условий – 0%, от 41% до 60% условий – 25,79%, 61% до 80% условий – 69,71%, 81% до 100% условий – 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,24 % обучающихся в 2011 году имели возможность пользоваться современными библиотеками и медиатеками (то есть имеющих все нижеперечисленные условия), в том числе имеющими доступ в читальный зал – 90,15%, медиатеку – 86,8%, работающие средства для сканирования и распознавания – 50,87%,  возможность работать в библиотеке на стационарных или переносных компьютерах – 90,15%, обеспечен выход в Интернет с компьютеров, расположенных в библиотеке – 45,14%, обеспечена контролируемая распечатка бумажных материалов (есть доступ к принтеру) – 58,92%, обеспечено контролируемое копирование бумажных материалов (есть доступ к ксероксу) – 50,87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– 0 %, 100% обучающихся общеобразовательных учреждений Заветинского района имеют возможность пользоваться широкополосным доступом к сети Интернет со скоростью пропускных каналов 128-512 Кб/с. Доля школ, имеющих широкополосный интернет (не менее 2 Мб/с), составила в отчетном году 0%, доля школ, имеющих широкополосный Интернет (128-512 Кб/с) –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детей-инвалидов, получавших в 2011 году  образование на дому с использованием дистанционных образовательных технологий, от общего числа детей-инвалидов, которым это показано, составила 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, составил в 2011 году 16,97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Анализ выполнения плана первоочередных действий по реализации инициатив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лючевых задач современного образования предусматривает оснащение общеобразовательных учреждений современным учебным оборудованием, обеспечивающим высокое качество образования. В 2011 году приобретено для общеобразовательных школ школьная мебель, компьютерная техника, учебно-наглядные пособия, учебная литература. Во всех общеобразовательных учреждениях созданы условия для реализации федеральных требований к общеобразовательным учреждениям в части охраны здоровья обучающихся. В 2011 году отремонтированы противопожарные водоёмы, устранены замечания Госпожнадзора. Школы оснащены противопожарным инвентарё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олностью решён вопрос подвоза детей к школе. Разработано 8 школьных маршрутов.  Школьный автопарк содержит 15 школьных автобусов. Для 139 школьников организован подвоз к базовым общеобразовательным учреждениям. В настоящее время в общеобразовательных учреждениях 301 компьютеров, 48 мультимедийных проекторов, 13 интерактивных досок. Все школы имеют доступ к сети Интернет. Всё это даёт возможность внедрять в учебный процесс компьютерные обучающие программы и электронные образовательные ресурсы, использовать информационные технологии для автоматизации процессов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охранение и укрепление здоровь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» (утверждена 04.02.2010 г. Пр-271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воочередных действий по модернизации общего образования на 2010 год (утвержден распоряжением Правительства РФ от 27.02.2010 № 246-р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07.12.2009 № 333-ЗС «Об областном бюджете на 2011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3 годы» (утверждена постановлением Администрации Ростовской области от 27.11.2009 № 625 «Об утверждении  Областной долгосрочной целевой программы «Развитие образования в Ростовской области на 2010-2015 годы»)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19.05.2005 № 174 «О положениях о премиях и стипендиях Главы Администрации (Губернатора) обла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приказом министерства общего и профессионального образования Ростовской области от 30.06.2010 № 582)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коллегии Министерства общего и профессионального образования Ростовской области от 01.07.2010 №6\2 «Обеспечение образовательного комплекса Ростовской области педагогическими кадрами (о мерах по повышению эффективности целевой контрактной подготовки и льготному обеспечению молодых педагогов жильё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ная долгосрочная целевая программа «Развитие образования в Заветинском районе на 2010-2015 годы» (утверждена  постановлением администрации Заветинского района Ростовской области 01.07.2010 № 166 «Об утверждении долгосрочной целевой программы «Развитие образования в Заветинском районе на 2010-2015 годы», с изменениями от 20.10.2010 г. №325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Заветинского района Ростовской области от 29.10.200г №395 «О системе оплаты труда работников муниципальных учреждений Заветинского района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учреждения Заветинского районного отдела образования Ростовской области от 23.06.2010 г №144  «О введении федерального государственного образовательного стандарта начального общего образования в образовательных учреждениях Заветинского района»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инициатив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учащихся за счет средств муниципального бюджета в 2011году израсходовано 1млн. 728 тысяч рублей,  за счет родителей использовано 860,8 тысяч рублей. На обеспечение бесплатным школьным молоком учащихся 1-4 классов выделено 647,8 тысяч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отдыха детей в каникулярное время израсходовано 1192,9тысяч рублей, для организации временной занятости и трудоустройства детей и подростков использовано 70 тысяч рублей за счет муниципаль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ы реализации направления в 2011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2011-2012 учебном году уделялось охране здоровья школьников. Все образовательные учреждения  в своих планах имеют разделы по реализации здоровьесберегающих технологий, проводится профилактика, просветительская работа. Совместно с центральной районной больницей осуществляются мероприятия по вакцинации, дополнительной иммунизации, профилактике гриппа и других заболеваний, проведен ежегодный углубленный медицинский осмотр школьник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уется  проект «Школьное молоко», предусматривающий обеспечение бесплатным молоком учащихся 1 - 4 классов общеобразовательных учреждений  района из расчета 200 мг на одного учащегося. Заложенные средства  в размере   647,8 тысяч рублей на бесплатное молоко  позволили не менее 3 раз в неделю обеспечить детей 1- 4 классов общеобразовательных учреждений молочными продуктами. Средства в размере  1млн. 728 тысяч рублей, выделенные на питание  школьников в 2011 году дали возможность охватить бесплатным горячим питанием   428 учащихся из малообеспеченных семей. Этот показатель выше, чем в 2010 году. Целенаправленная работа педагогических коллективов по привлечению родительских средств на питание школьников позволили охватить горячим питанием ещё 633 школьников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здоровительную кампанию было оздоровлено 826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сном сотрудничестве со специалистами центра занятости  в лагере было трудоустроено 72 подро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лась доля школьников, занимающихся физической культурой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. Расширился спектр спортивных мероприятий дл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школ, в которых введён третий час физи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ые вопросы реализации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еся спортивное оборудование и оснащённость школьных спортивных залов  не позволяют в полной мере обеспечивать качественное выполнение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технологического оборудования школьных столовых  требует замен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отсутствуют  медицинские кабинеты, имеющие  лицензию на медицинскую деятельность. Для оснащения всех учреждений образования  медицинскими кабинетами  необходимо 2 16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лноценного горячего питания школьников, повышение охвата обучающихся горячи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разными видами оздоровления не менее 70%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ироких слоёв детского населения к систематическим занятиям физической культуры и спортом, не менее чем 40% от общего числ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бретение спортивного оборудования и инвентаря для школьных  спортивных з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ффективного отдыха 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ить возможность оснащения общеобразовательных учреждений медицинскими кабин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, составил в 2011 году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ьзоваться современными столовыми (то есть выполнены все нижеперечисленные требования) имели в отчетном году 0% общеобразовательных учреждений, в том числе имеющих собственную (на условиях договора пользования) столовую или зал для приема пищи с площадью в соответствии с СанПиН –90,91%, современное технологическое оборудование – 18,18%, наличие сотрудников, квалифицированных для работы на современном технологическом оборудовании – 63,64%, отремонтированное помещение столовой – 36,36%, современное оформление зала для приема пищи – 27,27%, реализующих образовательные программы по формированию культуры здорового питания – 18,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общеобразовательных учреждений, которые получают качественное горячее питание, составила в отчетном году 1325 чел. (91%), в том числе только завтраки - 934 чел. (64,3%), завтраки и обеды - 368 чел. (25,3%), только обеды 197 че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определенное в качестве пилотной площадки (базовая школа) в 2012 году - МБОУ Заветинская средняя общеобразовательная школа №1 и образовательные учреждения,  включенные в схему реорганизации школьного питания на 2012 год   МБОУ Заветинская средняя общеобразовательная школа №2  и   МБОУ Савдянская средняя общеобразовательная школа Таранова И.Т. в которых обучаются 689 учащихся , что составляет -47,4% от общей численности учащихся района. Объем средств федерального бюджета на закупку технологического оборудования и мебели для школьных столовых и пищеблоков в учреждениях, определенных в качестве базовых составляет 2000,0(тыс.руб), Объем средств муниципального бюджета, предусмотренных на проведение ремонтно-строительных работ в помещениях школьных столовых и пищеблоков в учреждениях, определенных в качестве базовых составаляет 240,8 (тыс.руб.), Объем средств федерального бюджета на закупку технологического оборудования и мебели для школьных столовых и пищеблоков, требующих дооснащения (переоснащения) в 2012 году составляет 1500 (тыс.руб). 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, составил в 2011 году 0%, в том числе спортзалами – 0%, . оборудованными спортивными площадками – 0%, В учебные планы 100% школ Заветинского района введены 3 часа физической культуры. Удельный вес численности школьников, в образовательном плане которых предусмотрено более 3 часов занятий физкультурой в неделю, составил по итогам 2011 года 31,04%.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, составил в 2010 году: 0% до 20% условий – 0%, от 21% до 40% условий – 0%, от 41% до 60% условий – 62,5%, от 61% до 80% условий – 37,5%, от 81% до 100% условий – 0% 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составил в отчетном году 0%, в том числе в учреждениях, где есть в наличии медицинский (лицензированный) кабинет, - 0%, в учреждениях, где есть доступ к медицинскому кабинету на условиях договора пользования, - 36,9%, в учреждениях, где постоянно присутствует не менее 1 квалифицированного медицинского работника – 49,1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самостоятельности шк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, обеспечивающая реализацию направле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  самоуправления в Российской Федераци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"Наша новая школа» (утверждена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2.2010 г. Пр-271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первоочередных действий по модернизации общего образования на 2010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утвержден распоряжением Правительства РФ от 27.02.2010 № 246-р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 РФ от 06.10.2009 № 373 «Об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и введении в действие федерального государственного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начального общего образова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  Ростовской област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07.12.2009 № 333-ЗС «Об областном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на 2010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  отношениях органов исполнительной власти и органов местного самоуправления   в Ростовской области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 области на 2010-2015 годы» (утверждена постановлением Администрации   Ростовской области от 27.11.2009 № 625 «Об утверждении  Областной   долгосрочной целевой программы «Развитие образования в Ростовской области  на 2010-2015 годы»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24.11.2011 № 155  «О  положениях о премиях и стипендиях Главы Администрации (Губернатора) 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 министерства общего и профессионального образования Ростовск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по модернизации общего образования на 2010 год (утвержден министром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профессионального образования Ростовской области 05.03.2010);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действий по модернизации общего образования, направленных на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национальной образовательной инициативы  «Наша новая школа», на период 2011-2015 годов (утвержден приказом министерства общего и профессионального образования Ростовской области от 30.06.2010 № 58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       районная долгосрочная целевая программа «Развитие образования в Заветинском районе на 2010-2015 годы»(утверждена  постановлением администрации Заветинского района Ростовской области 01.07.2010 № 166 «Об утверждении долгосрочной целевой программы «Развитие образования в Заветинском районе на 2010-2015 годы», с изменениями от 20.10.2010 г. №325)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Заветинского района Ростовской области от 29.10.2010г №395 «О системе оплаты труда работников муниципальных учреждений Заветинского района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учреждения Заветинского районного отдела образования Ростовской области от 23.06.2010 г №144  «О введении федерального государственного образовательного стандарта начального общего образования в образовательных учреждениях Завети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еализации инициатив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дление гарантийного обслуживания электронных систем израсходовано 26,4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ы реализации направления в 2011 году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ход на нормативное финансирование созда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зможность объективного и прозрачного способа распред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нансовых ресурсов по образовательным учреждениям: они ставятс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вные условия, а их финансовое благополучие зависит, прежде всего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эффективности организации учебной деятельности и ка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мой образовательной услуги. Кроме того, выравн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х условий делает возможной содержательную оценку кач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боты образовательного учреждения, что стимулиру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ктива, его заинтересованность в борьбе за ученика.  </w:t>
      </w:r>
      <w:r>
        <w:rPr>
          <w:rFonts w:cs="Times New Roman" w:ascii="Times New Roman" w:hAnsi="Times New Roman"/>
          <w:sz w:val="28"/>
          <w:szCs w:val="28"/>
        </w:rPr>
        <w:t xml:space="preserve">Введение  норматива в первую очередь расширяет  полномочия директора в распределении выделенных образовательному учреждению ресурсов. Имея величину норматива и численность учащихся, директор может заранее рассчитать величину бюджета своей школы и сформировать под бюджет штатное расписание, составить смету, распределив средства по статьям бюджетной классификации.  Важно, что переход на новую систему финансирования предполагает передачу школам права самостоятельно: определять доли средств, выделяемых на материально-техническое обеспечение образовательного процесса и на заработную плату работников учреждения; решать вопрос о соотношении базовой и стимулирующей части фонда оплаты труда, о надбавках и доплатах к должностным окладам; устанавливать штатное расписание – определять состав и количество работников; разрабатывать и утверждать школьный компонент государственного образовательного стандарта общего образования, образовательную программу и учебный план. Внедрение электронной системы документооборота позволило эффективно управлять документопотоками, повысило контроль исполнения работ с документами, облегчило доступ к информации для принятия управленческих решений. Все общеобразовательные учреждения района 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ось число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, в 2011 году их доля составила 63,64%. </w:t>
      </w:r>
      <w:r>
        <w:rPr>
          <w:rFonts w:cs="Times New Roman" w:ascii="Times New Roman" w:hAnsi="Times New Roman"/>
          <w:sz w:val="28"/>
          <w:szCs w:val="28"/>
        </w:rPr>
        <w:t xml:space="preserve">     Создание Управляющих советов общеобразовательных школ позволяет расширить общественное участие в управлении образ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ые вопросы реализации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бщественного участия в управлении образования (совет образовательного учреждения, попечительский совет, школьных родительских комитетов, школьные управляющие советы) с целью реального влияния общества на ситуацию в образовании.     Развитие системы открытого электронного мониторинга и обязательной публичной отчетности образовательных учреждений, организация перевода государственных (муниципальных) услуг в электронный ви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планируемые показатели на следующий календарный год по реализации на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, составил в 2011 году 54,55%. Малокомплектные школы района финансируются по нормативу на класс-комплект. Удельный вес числа общеобразовательных учреждений, перешедших на новую систему оплаты труда в соответствии с модельной методикой Минобрнауки России – 0%.</w:t>
      </w:r>
      <w:r>
        <w:rPr>
          <w:rFonts w:cs="Times New Roman" w:ascii="Times New Roman" w:hAnsi="Times New Roman"/>
          <w:sz w:val="28"/>
          <w:szCs w:val="28"/>
        </w:rPr>
        <w:t xml:space="preserve">  Новая (отраслевая) система оплаты труда работников образовательных учреждений Заветинского района разработана в соответствии с федеральными нормативными актами: постановлением Правительства РФ от 22.09.2007 № 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, приказами Минздравсоцразвития РФ от 5.05.2008 № 216н «Об утверждении профессиональных квалификационных групп должностей работников образования»,  от 5.05.2008 № 217н «Об утверждении профессиональных квалификационных групп должностей работников высшего и дополнительного профессионального образования»   от 6.08.2007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 от 22.10.2007 № 663 «О методических рекомендациях по введению в федеральных бюджетных учреждениях новых систем оплаты труда»,  от 29.12.2007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 от 29.12.2007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 и др.  Введение новой (отраслевой) системы оплаты труда позволило повысить материальное обеспечение работников образования, в том числе учительского корпуса. В среднем размер заработной платы работников увеличился на 30-35 %, в основном за счет  расширения перечня и увеличения размера выплат стимулирующего характера.   Удельный вес выплат стимулирующего характера в общем фонде оплаты труда общеобразовательных учреждений составляет  21,5 %. В результате введения новой (отраслевой) системы оплаты труда расширена самостоятельность общеобразовательных учреждений в вопросах распределения фонда оплаты труда, определения размеров компенсационных и стимулирующих выплат работникам.  Предусмотрена необходимость согласования с представительными органами работников учреждения решение  основных вопросов заработной платы.   Предусмотренная зависимость размера отдельных выплат компенсационного и стимулирующего характера от количественных и качественных характеристик, а также  взаимосвязь с нормативно-подушевым финансированием позволила установить  более тесную связь между  условиями и результатами труда работников образования и размером  их заработной платы. Вместе с тем,  введенная в Ростовской</w:t>
        <w:tab/>
        <w:t xml:space="preserve"> области система оплаты труда не в полной мере реализовала принципы Модельной методики формирования новой системы оплаты труда работников общеобразовательных учреждений,   приведенной в письме Минобрнауки России  от 13.09.2006 № АФ-213/03 «О подготовке и направлении вариантов модельных методик». Так не предусмотрено формирование размера должностного оклада педагогических работников в зависимости от количества обучающихся по предмету в каждом классе  с применением повышающих коэффициентов за сложность и приоритетность предмета в зависимости от специфики образовательной программы каждого конкретного учреждения (оплата за ученико-часы).    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, - 63,64%, в том числе при наличии технической возможности размещенный в сети Интернет – 9,09%.  Доля управленческих кадров по отношению к общей численности работников общеобразовательных учреждений, составила в 2011 году 10,65%. Удельный вес числа общеобразовательных учреждений, перешедших на электронный документооборот (электронные системы управления) – 54,55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выполнения плана первоочередных действий по реализации инициатив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перешли на электронный  документооборот с отделением Федерального казначейства. Посредством электронной системы «Орбита»  передается налоговая, статистическая  и иная отчетность  в налоговую инспекцию и отделение пенсионного фонда. Общеобразовательные учреждения зарегистрированы в системе электронных закупок, где осуществляется самостоятельное размещение заказов на поставки товаров, выполнение работ, указание услуг для муниципальных нужд. Все общеобразовательные учреждения района участвуют в проведения общероссийского электронного мониторинга по внедрению новых финансовых механизмов в образовании. Все общеобразовательные учреждения района участвуют в проведении общероссийского электронного мониторинга по показателям реализации национальной образовательной инициативы «Наша новая школа» и обеспечении контроля их достижения. Общеобразовательные учреждения зарегистрированы в системе электронных закупок, где осуществляется самостоятельное размещение заказов на поставки товаров, выполнение работ, указание услуг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ось число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, в 2011 году их доля составила 70%, в том числе при наличии технической возможности размещенный в сети Интернет – 4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инского района </w:t>
        <w:tab/>
        <w:tab/>
        <w:tab/>
        <w:tab/>
        <w:tab/>
        <w:tab/>
        <w:tab/>
        <w:t>С.В.Жу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3:00Z</dcterms:created>
  <dc:creator>Ермакова</dc:creator>
  <dc:description/>
  <cp:keywords/>
  <dc:language>en-US</dc:language>
  <cp:lastModifiedBy>Пользователь</cp:lastModifiedBy>
  <cp:lastPrinted>2011-12-06T10:09:00Z</cp:lastPrinted>
  <dcterms:modified xsi:type="dcterms:W3CDTF">2012-02-15T11:13:00Z</dcterms:modified>
  <cp:revision>51</cp:revision>
  <dc:subject/>
  <dc:title>Приложение 1</dc:title>
</cp:coreProperties>
</file>