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УЧРЕЖДЕНИЕ</w:t>
        <w:br/>
        <w:t>ЗАВЕТИНСКИЙ РАЙОННЫЙ ОТДЕЛ ОБРАЗОВАНИЯ</w:t>
      </w:r>
    </w:p>
    <w:p>
      <w:pPr>
        <w:pStyle w:val="TextBody"/>
        <w:rPr/>
      </w:pPr>
      <w:r>
        <w:rPr/>
        <w:t>ЗАВЕТИНСКОГО  РАЙОНА</w:t>
        <w:b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06.12.2010 г.</w:t>
        <w:tab/>
        <w:t xml:space="preserve">                            с. Заветное                 </w:t>
        <w:tab/>
        <w:tab/>
        <w:tab/>
        <w:t xml:space="preserve">   № 25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 утверждении программы подготовки,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организации и проведения единого государственного экзамена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2010-2011 учебном году в Заветинском район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 исполнение  п.4 ст. 15 Закона РФ «Об образовании»,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иказом МОРФ   от 28.11.2008 г.  № 362  «Об утверждении  Положения  о формах  и порядке проведения  государственной  (итоговой) аттестации обучающихся  , освоивших  основные  общеобразовательные  программы среднего (полного) общего образования»  ,  в целях  упорядочения организации работы по проведению государственной (итоговой) аттестации  выпускников  11(12) классов общеобразовательных учреждений в текущем учебном году и качественной организации и проведения ЕГЭ в районе</w:t>
      </w:r>
    </w:p>
    <w:p>
      <w:pPr>
        <w:pStyle w:val="3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ограмму организации и проведения единого государственного экзамена в 2010-2011 учебном году (Приложение №1)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местителю заведующего  МУ Заветинский РОО Мололкиной ТИ: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8"/>
          <w:szCs w:val="28"/>
        </w:rPr>
        <w:t>2.1. Создать условия для реализации программы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2.2.Информировать общеобразовательные учреждения,  участников          образовательного процесса, общественность по вопросам организации и        проведения государственной (итоговой) аттестации и ЕГЭ в 2010-2011 учебном году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Сформировать  муниципальную  базу данных по организации и проведении  ЕГЭ в сроки , устанавливаемые Рособрнадзором , по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бщеобразовательным учреждениям района, участников ЕГЭ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выпускников – участников ЕГЭ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ускников прошлых лет, желающих сдавать ЕГЭ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данного приказа оставляю за собой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ий МУ Заветинский РОО</w:t>
        <w:tab/>
        <w:tab/>
        <w:tab/>
        <w:tab/>
        <w:t>В. И. Колесников</w:t>
      </w:r>
    </w:p>
    <w:p>
      <w:pPr>
        <w:pStyle w:val="TextBody"/>
        <w:ind w:left="567" w:right="3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67" w:right="3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3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3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3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3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3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3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3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right="39" w:hanging="0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Normal"/>
        <w:jc w:val="right"/>
        <w:rPr>
          <w:color w:val="0000FF"/>
        </w:rPr>
      </w:pPr>
      <w:r>
        <w:rPr/>
        <w:t xml:space="preserve">к приказу от    </w:t>
      </w:r>
      <w:r>
        <w:rPr>
          <w:color w:val="0000FF"/>
        </w:rPr>
        <w:t>от   06.12.2010 г.</w:t>
        <w:tab/>
        <w:t xml:space="preserve">  № 250</w:t>
      </w:r>
    </w:p>
    <w:p>
      <w:pPr>
        <w:pStyle w:val="TextBody"/>
        <w:ind w:left="567" w:hanging="0"/>
        <w:jc w:val="right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организации и проведения единого государственного экзамен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0-2011 учебном году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64"/>
        <w:gridCol w:w="1080"/>
        <w:gridCol w:w="1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ормативное и ресурсн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результатов государственной (итоговой) аттестации, единого государственного экзамена, определение целей и задач на предстоящий учебный год, участие в августовской педагогической конфере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учение нормативно-правовой базы проведения единого государственного экзамена в 2010-2011 учебном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-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. директора по учебной работе, 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 и систематизация нормативно-правовых документов федерального, регионального уровней, регламентирующих организацию и проведение государственной (итоговой) аттестации и единого государственного экзам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есь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. директора по учебной работе, 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1.4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Регулирование процедурных вопросов подготовки и проведения единого государственного экзамена в районе  через систему приказов по МУ РОО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- «О назначении ответственного за подготовку и организацию единого государственного экзамена в 2010-2011 учебном году»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-«О создании условий при  организации   единого государственного экзамена в Заветинском районе в 2010 -2011 уч. г.»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- «Об организации и проведении  для выпускников 11 классов общеобразовательных учреждений пробного  экзамена по русскому языку (математике) по материалам и технологии ЕГЭ»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«О создании условий при  организации   единого государственного экзамена по (предмет)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прель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ри наличии приказа МОРО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ППЭ при МОУ Заветинской СОШ №1 и обеспечение  функцион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-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1.6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аботка и изучение инструкций и методических материалов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 помощь учителю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 помощь руководителю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 помощь организаторам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1.7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совещаний по вопросам подготовки, организации, проведения, анализа государственной (итоговой) аттестации и единого государственного экзамена с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директорами ОУ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аместителями директора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рганизаторами ЕГЭ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руководителями РМО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чителями – предметникам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ответственными за ЕГ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ь пери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ъяснительная работа с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стоя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2. Кад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инструктивно-методических  совещаний  по вопросам  организации и подготовки государственной (итоговой) аттестации выпускников и единого государственного экзамена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изучение нормативно-правовой базы проведения государственной (итоговой) аттестации выпускников и единого государственного экзамена в 2010-2011 учебном год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ь пери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 совещании – семинаре администраторов и организаторов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организа-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6"/>
                <w:szCs w:val="16"/>
              </w:rPr>
              <w:t>торы ЕГ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 заместителей директоров, руководителей РМО, учителей – предметников современным методам и технологиям контроля уровня знаний выпускников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оведение заседаний районных методических объединений учителей – предметников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изучение кодификатора  содержания,  спецификации экзаменационной работы,  демонстрационной версии экзаменационной работы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иобретение сборников учебно-тренировоч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изменений и дополнений в районный банк организаторов ЕГЭ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 мар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консультативной помощ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руководителям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тветственным за организацию и проведение ЕГЭ в школе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руководителям РМО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чителям – предметни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Организация. Управление.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отрение на совещании директоров вопросов, отражающих проведение  государственной (итоговой) аттестации и ЕГЭ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нализ результатов  итоговой аттестации и ЕГЭ и определение задач на новый учебный год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изучение  нормативно – правовой базы, регламентирующей организацию и проведение государственной (итоговой) аттестации и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школьного тестирования по технологии   единого государственного экзамена по русскому языку (математике) через ДГ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 февра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ирование баз данных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на  выпускников общеобразовательных учреждений (с обязательным сбором ксерокопий паспортов);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на выпускников прошлых лет (с обязательным сбором ксерокопий паспортов);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рганизаторов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-апр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3.4.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роль за своевременным прохождением  учебных програм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полугодию и г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ониторинга качества образования  на основе результатов государственной (итоговой) аттестации и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-октя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3.6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рганизация работы ПП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январь-ма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дготовка материалов для уничтожения  материалов ЕГЭ (черновиков), хранившихся в РОО за прошлы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1 апр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дача  пропусков ЕГЭ  выпускникам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ППЭ: обеспечение  необходимой бланочной документацией  и инструктивными материалами: комплектование организаторами и техническим персон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-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дача отчета по  документам строгой отчетности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ыми учреждениями;                         - МУ У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юнь-август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6"/>
                <w:szCs w:val="16"/>
              </w:rPr>
              <w:t>сентябр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деятельностью общеобразовательных учреждений по соблюдению нормативно-правовой базы организации и проведения государственной (итоговой) аттестации выпуск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-май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учение системы подготовки выпускников к государственной (итоговой) аттестации и единому государственному экзаме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-май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Информационное обеспе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ирование  родителей, общественности  о ЕГЭ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на страницах районной газ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лкина 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4.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евременное информирование выпускников о результатах ЕГЭ по предме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Мололкина ТИ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4.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выдачи свидетельств выпускни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пециалист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6"/>
                <w:szCs w:val="16"/>
              </w:rPr>
              <w:t>МУ РОО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4.4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здание и распространение статистических и аналитических материалов </w:t>
            </w:r>
            <w:r>
              <w:rPr>
                <w:b w:val="false"/>
                <w:sz w:val="20"/>
              </w:rPr>
              <w:t>по итогам государственной (итоговой) аттестации и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ль-авгу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ециалист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4.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школ  инструктивно-методическими  материалами по вопросам организации и проведения государственной итоговой аттестации и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ециалист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4.6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Сдача мониторинга условий обучения в РЦО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пециалист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6"/>
                <w:szCs w:val="16"/>
              </w:rPr>
              <w:t>МУ РО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 xml:space="preserve">подготовки и проведения единого государственного экзамена </w:t>
      </w:r>
    </w:p>
    <w:p>
      <w:pPr>
        <w:pStyle w:val="Normal"/>
        <w:jc w:val="center"/>
        <w:rPr/>
      </w:pPr>
      <w:r>
        <w:rPr/>
        <w:t>территория Заветинский рай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474"/>
        <w:gridCol w:w="4475"/>
        <w:gridCol w:w="4475"/>
      </w:tblGrid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Заветинский районный отдел образовани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</w:t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август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единого государственного экзамена 2010 года, определение целей и задач проведения ЕГЭ в 2011г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единого государственного экзамена 2010 года, определение целей и задач проведения ЕГЭ в 2011 году, участие в августовской педагогической конференции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количества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ников МОУ СОШ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ирование базы данных выпускников учреждения 2011 года </w:t>
            </w:r>
          </w:p>
          <w:p>
            <w:pPr>
              <w:pStyle w:val="Normal"/>
              <w:rPr/>
            </w:pPr>
            <w:r>
              <w:rPr/>
              <w:t>-Предварительная информационная работа с участниками образовательного процесс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ксерокопий паспортов, удостоверений личности в администрацию учреждения </w:t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а по отделу  образования о назначении администратора ЕГЭ в территории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зменений в плане работы по подготовке к ЕГЭ выпускников О Ус учетом результатов предыдущего выпуска, распределение обязанностей между администрацией школы и представителями педагогической общественности по подготовке выпускников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знакомство со спецификациями ЕГЭ по предметам </w:t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на школьное тестирование в РЦО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школьного тестирования через РЦОИ при ДГТУ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става организаторов ЕГЭ в ПП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апрел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образовательных учреждений, исполнителей инструкций по проведению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тивно – методических материалов по проведению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одительских собраний по вопросам организации ЕГЭ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 данных выпускник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шлых лет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разовательных учреждений НПУ и ССУЗов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У, обучавшихся по состоянию здоровья на дому, оздоровительных учреждениях санаторного типа для детей, нуждающихся в лечебно-профилактических учреждениях более 4 месяцев и детей - инвалидов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 данных выпускников для участия в ЕГЭ.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шлых лет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У, обучавшихся по состоянию здоровья на дому, в оздоровительных учреждениях санаторного типа для детей, нуждающихся в лечебно-профилактических учреждениях более 4 месяцев и детей-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аектории сдачи государственной (итоговой) аттестации выпускниками, обучающимися по состоянию здоровья на дому, в оздоровительных учреждениях санаторного типа для детей, нуждающихся в лечебно-профилактических учреждениях более 4 месяцев и детей -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-Феврал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ой заявки по предметам по выбору по материалам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варительной заявки по предметам по выбору по материалам ЕГЭ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едметов в период государственной (итоговой) аттестации, в том числе и по технологии ЕГЭ</w:t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тренировочных экзаменов в территории и корректировка планов по подготовке выпускников территории к ЕГЭ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тренировочных экзаменов в МОУ СОШ и корректировка планов по подготовке выпускников территории к ЕГЭ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лученных результатов тренировочных экзаменов </w:t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схем взаимодействия органами исполнительной власти территории и службами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утренних де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дравоохранения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 и ЧС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тивопожарной безопасност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яз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Энергообеспечени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борников инструктивных материалов по технологии проведения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по технологии проведения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нструкции </w:t>
            </w:r>
          </w:p>
        </w:tc>
      </w:tr>
      <w:tr>
        <w:trPr>
          <w:trHeight w:val="11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контроля проведения ЕГЭ на муниципальном уровне, контроль деятельности учреждений образовани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/>
              </w:rPr>
              <w:t>01 марта</w:t>
            </w:r>
            <w:r>
              <w:rPr/>
              <w:t xml:space="preserve"> заявить в письменном виде в администрацию образовательного учреждения о желании участвовать в ЕГЭ по предметам по выбору </w:t>
            </w:r>
          </w:p>
        </w:tc>
      </w:tr>
      <w:tr>
        <w:trPr>
          <w:trHeight w:val="5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дерального пробного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бном федеральном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бном федеральном ЕГЭ</w:t>
            </w:r>
          </w:p>
        </w:tc>
      </w:tr>
      <w:tr>
        <w:trPr>
          <w:trHeight w:val="13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дачи пропусков ЕГЭ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опусков ЕГЭ. Заполнение пропусков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, размещенных в пропусках ЕГЭ, до 15 мая получить у администрации своего ОУ пропуск, в котором указаны предметы ЕГЭ, адрес пункта ПЭ</w:t>
            </w:r>
          </w:p>
        </w:tc>
      </w:tr>
      <w:tr>
        <w:trPr>
          <w:trHeight w:val="10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Июнь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ГЭ в территории в соответствии с утвержденным графиком МО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нформирование выпускников ОУ о результатах ЕГЭ по предметам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экзаменов  </w:t>
            </w:r>
          </w:p>
        </w:tc>
      </w:tr>
      <w:tr>
        <w:trPr>
          <w:trHeight w:val="8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дачи учреждениям образования свидетельств ЕГЭ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дачи свидетельств ЕГЭ выпускникам учреждения образовани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идетельств ЕГЭ</w:t>
            </w:r>
          </w:p>
        </w:tc>
      </w:tr>
      <w:tr>
        <w:trPr>
          <w:trHeight w:val="11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диного государственного экзамена 2011 года, определение целей и задач проведения ЕГЭ в 2012 год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диного государственного экзамена 2011 года, определение целей и задач проведения ЕГЭ в 2012 году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– сентябр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ониторинга проведения и результатов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ведения и результатов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34:00Z</dcterms:created>
  <dc:creator>Oper2</dc:creator>
  <dc:description/>
  <cp:keywords/>
  <dc:language>en-US</dc:language>
  <cp:lastModifiedBy>Home</cp:lastModifiedBy>
  <cp:lastPrinted>2011-01-14T16:35:00Z</cp:lastPrinted>
  <dcterms:modified xsi:type="dcterms:W3CDTF">2011-01-18T13:36:00Z</dcterms:modified>
  <cp:revision>4</cp:revision>
  <dc:subject/>
  <dc:title>МУНИЦИПАЛЬНОЕ УЧРЕЖДЕНИЕ</dc:title>
</cp:coreProperties>
</file>