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3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остановлению Администрации района от _______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регламент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по предоставлению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й у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 xml:space="preserve"> Общие 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Настоящий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color w:val="000000"/>
          <w:sz w:val="28"/>
          <w:szCs w:val="28"/>
        </w:rPr>
        <w:t xml:space="preserve"> (далее – Регламент) устанавливает обязательные требования, обеспечивающие необходимый уровень доступности муниципальной услуги в целом, а также на каждом этапе ее предоставления, включая обращение за муниципальной услугой, его оформление и регистрацию, получение муниципальной услуги, и рассмотрение жалоб (претензий) получателями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2. Под </w:t>
      </w:r>
      <w:r>
        <w:rPr>
          <w:bCs/>
          <w:i/>
          <w:iCs/>
          <w:color w:val="000000"/>
          <w:sz w:val="28"/>
          <w:szCs w:val="28"/>
        </w:rPr>
        <w:t xml:space="preserve">заявителями </w:t>
      </w:r>
      <w:r>
        <w:rPr>
          <w:bCs/>
          <w:color w:val="000000"/>
          <w:sz w:val="28"/>
          <w:szCs w:val="28"/>
        </w:rPr>
        <w:t>в настоящем Регламенте понима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Заветинского района, либо в организации, участвующие в предоставлении муниципальных услуг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 Наименование муниципальной услуги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- п</w:t>
      </w:r>
      <w:r>
        <w:rPr>
          <w:bCs/>
          <w:color w:val="000000"/>
          <w:sz w:val="28"/>
          <w:szCs w:val="28"/>
        </w:rPr>
        <w:t>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Наименование предоставляющего муниципальную услугу орга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ями муниципальной услуги являются: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рганизация предоставления муниципальной услуги  осуществляется Администрацией Заветинского района в лице районного отдела образования (далее –</w:t>
      </w:r>
      <w:r>
        <w:rPr>
          <w:color w:val="000000"/>
          <w:sz w:val="28"/>
          <w:szCs w:val="28"/>
        </w:rPr>
        <w:t xml:space="preserve"> отдел образования). Муниципальная услуга </w:t>
      </w:r>
      <w:r>
        <w:rPr>
          <w:sz w:val="28"/>
          <w:szCs w:val="28"/>
        </w:rPr>
        <w:t>предоставляется муниципальными общеобразовательными учреждениями Заветинского района, указанными в Приложении № 1 к настоящему административному регламенту (далее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реждения).</w:t>
      </w:r>
      <w:r>
        <w:rPr>
          <w:color w:val="0000FF"/>
          <w:sz w:val="28"/>
          <w:szCs w:val="28"/>
        </w:rPr>
        <w:t xml:space="preserve">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отдела образования: 347430, Ростовская область, Заветинский район, село Заветное, улица Чернышевского, 26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zavro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tt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образования – в рабочие дни с 9:00 до 17:00; обед: с 13:00 до 14:00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телефон для справок) специалистов отдела образования: 8(86378)2-23-98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граждан по вопросам предоставления муниципальной услуги образовательными учреждениями осуществляется в дни приема руководителем (заместителем) учреждения, информация о которых размещается на официальном сайте образовательного учреждения и на информационных стендах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3. Результатом оказания услуги является предоставление заявителю необходимой для него информации о приеме в образовательные учреждения.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.4.Срок оказания услуги носит индивидуальный характер и напрямую зависит от объема и сложности запрашиваемой заявителем информ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в адрес исполнителей муниципальной услуги письменного запроса, в том числе направленного по информационным системам общего пользования, услуга должна быть предоставлена в течение 30 дней со дня регистрации запроса. В исключительных случаях данный срок может быть продлен не более чем на 30 дней с обязательным уведомлением об этом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Правовым основанием предоставления муниципальной услуги является гарантированное государством право граждан на доступ к информации, не являющейся коммерческой, государственной и иной охраняемой законом тайн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1. Настоящи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одовых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алендарных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чебных графиках»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, муниципальная услуга) разработан в соответствии с распоряжением Правительства Российской Федерации от 17.12.2009 № 1993-р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5.2. </w:t>
      </w:r>
      <w:r>
        <w:rPr>
          <w:bCs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</w:t>
      </w:r>
      <w:r>
        <w:rPr>
          <w:sz w:val="28"/>
          <w:szCs w:val="28"/>
        </w:rPr>
        <w:t xml:space="preserve"> Настоящий регламент разработан в соответствии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Конституцией Российской Федерации 1993 г.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;Trebuchet MS"/>
          <w:sz w:val="28"/>
          <w:szCs w:val="28"/>
        </w:rPr>
        <w:t xml:space="preserve">Законом </w:t>
      </w:r>
      <w:r>
        <w:rPr>
          <w:sz w:val="28"/>
          <w:szCs w:val="28"/>
        </w:rPr>
        <w:t>Российской Федерации</w:t>
      </w:r>
      <w:r>
        <w:rPr>
          <w:rFonts w:eastAsia="Calibri;Trebuchet MS"/>
          <w:sz w:val="28"/>
          <w:szCs w:val="28"/>
        </w:rPr>
        <w:t xml:space="preserve"> от 10.07.1992 № 3266-1 «Об образован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2.05.2006 № 59-ФЗ «О порядке рассмотрения обращения обращений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9.02.2009 № 8-ФЗ «Об обеспечении доступа к информац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ами муниципальных общеобразователь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иповым положением об общеобразовательном учреждении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6. Информация, предоставляемая о муниципальной услуге Заявителям, является открытой, бесплатной и общедоступной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Конечным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bookmarkStart w:id="0" w:name="sub_17"/>
      <w:bookmarkEnd w:id="0"/>
      <w:r>
        <w:rPr>
          <w:sz w:val="28"/>
          <w:szCs w:val="28"/>
        </w:rPr>
        <w:t>- устный или письменный ответ на запрос заявителя об образовательных программах и учебных курсах, предметах, дисциплинах (модулях), годовых календарных графи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я об образовательных программах и учебных курсах, предметах, дисциплинах (модулях), годовых календарных графиках, размещенная на Интернет-сайтах Учреждений, в средствах массовой информации, на информационных стендах Учреждений.</w:t>
      </w:r>
    </w:p>
    <w:p>
      <w:pPr>
        <w:pStyle w:val="Normal"/>
        <w:ind w:firstLine="540"/>
        <w:jc w:val="both"/>
        <w:rPr/>
      </w:pPr>
      <w:bookmarkStart w:id="1" w:name="sub_17"/>
      <w:bookmarkEnd w:id="1"/>
      <w:r>
        <w:rPr>
          <w:sz w:val="28"/>
          <w:szCs w:val="28"/>
        </w:rPr>
        <w:t>2.8. Для получения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Заявители вправе обратить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устной форме лично в Учрежд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телефону в Учрежд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 адресу электронной почты Учрежд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ерез Интернет-сайт Учреждения.</w:t>
      </w:r>
    </w:p>
    <w:p>
      <w:pPr>
        <w:pStyle w:val="Normal"/>
        <w:ind w:firstLine="708"/>
        <w:jc w:val="both"/>
        <w:rPr/>
      </w:pPr>
      <w:bookmarkStart w:id="2" w:name="sub_215"/>
      <w:bookmarkEnd w:id="2"/>
      <w:r>
        <w:rPr>
          <w:sz w:val="28"/>
          <w:szCs w:val="28"/>
        </w:rPr>
        <w:t>Если информация, полученная в Учреждении, не удовлетворяет Заявителя, то он вправе в письменном виде или устно обратиться в отдел образования.</w:t>
      </w:r>
    </w:p>
    <w:p>
      <w:pPr>
        <w:pStyle w:val="Normal"/>
        <w:ind w:firstLine="540"/>
        <w:jc w:val="both"/>
        <w:rPr/>
      </w:pPr>
      <w:bookmarkStart w:id="3" w:name="sub_215"/>
      <w:bookmarkStart w:id="4" w:name="sub_216"/>
      <w:bookmarkEnd w:id="3"/>
      <w:bookmarkEnd w:id="4"/>
      <w:r>
        <w:rPr>
          <w:sz w:val="28"/>
          <w:szCs w:val="28"/>
        </w:rPr>
        <w:t>2.9. Основными требованиями к информированию Заявителей в рамках предоставления муниципальной услуги (далее – информирование)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sub_216"/>
      <w:bookmarkEnd w:id="5"/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08"/>
        <w:jc w:val="both"/>
        <w:rPr/>
      </w:pPr>
      <w:bookmarkStart w:id="6" w:name="sub_217"/>
      <w:bookmarkEnd w:id="6"/>
      <w:r>
        <w:rPr>
          <w:sz w:val="28"/>
          <w:szCs w:val="28"/>
        </w:rPr>
        <w:t>2.11. Информирование Заявителей организуется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sub_217"/>
      <w:bookmarkEnd w:id="7"/>
      <w:r>
        <w:rPr>
          <w:sz w:val="28"/>
          <w:szCs w:val="28"/>
        </w:rPr>
        <w:t>- индивидуальное информир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информирование.</w:t>
      </w:r>
    </w:p>
    <w:p>
      <w:pPr>
        <w:pStyle w:val="Normal"/>
        <w:ind w:firstLine="708"/>
        <w:jc w:val="both"/>
        <w:rPr/>
      </w:pPr>
      <w:bookmarkStart w:id="8" w:name="sub_218"/>
      <w:bookmarkEnd w:id="8"/>
      <w:r>
        <w:rPr>
          <w:sz w:val="28"/>
          <w:szCs w:val="28"/>
        </w:rPr>
        <w:t>2.12. Информирование проводится в форме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sub_218"/>
      <w:bookmarkEnd w:id="9"/>
      <w:r>
        <w:rPr>
          <w:sz w:val="28"/>
          <w:szCs w:val="28"/>
        </w:rPr>
        <w:t>- устного информ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на сай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Индивидуальное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 xml:space="preserve"> устное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информирование</w:t>
      </w:r>
      <w:r>
        <w:rPr>
          <w:sz w:val="6"/>
          <w:szCs w:val="6"/>
        </w:rPr>
        <w:t xml:space="preserve"> </w:t>
      </w:r>
      <w:r>
        <w:rPr>
          <w:sz w:val="28"/>
          <w:szCs w:val="28"/>
        </w:rPr>
        <w:t>Заявителей осуществляется в Учреждениях при обращении Заявителей за информаци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ind w:firstLine="540"/>
        <w:jc w:val="both"/>
        <w:rPr/>
      </w:pPr>
      <w:bookmarkStart w:id="10" w:name="sub_2110"/>
      <w:bookmarkEnd w:id="10"/>
      <w:r>
        <w:rPr>
          <w:sz w:val="28"/>
          <w:szCs w:val="28"/>
        </w:rPr>
        <w:t>2.14. Индивидуальное письменное информирование осуществляется при обращении Заявителей в Учреждение путем почтовых отправлений или сообщений по электронной почте.</w:t>
      </w:r>
    </w:p>
    <w:p>
      <w:pPr>
        <w:pStyle w:val="Normal"/>
        <w:ind w:firstLine="540"/>
        <w:jc w:val="both"/>
        <w:rPr/>
      </w:pPr>
      <w:bookmarkStart w:id="11" w:name="sub_2110"/>
      <w:bookmarkStart w:id="12" w:name="sub_2111"/>
      <w:bookmarkEnd w:id="11"/>
      <w:bookmarkEnd w:id="12"/>
      <w:r>
        <w:rPr>
          <w:sz w:val="28"/>
          <w:szCs w:val="28"/>
        </w:rPr>
        <w:t>2.15. Публичное устное информирование осуществляется с привлечением средств массовой информации (далее – СМИ).</w:t>
      </w:r>
    </w:p>
    <w:p>
      <w:pPr>
        <w:pStyle w:val="Normal"/>
        <w:ind w:firstLine="540"/>
        <w:jc w:val="both"/>
        <w:rPr/>
      </w:pPr>
      <w:bookmarkStart w:id="13" w:name="sub_2111"/>
      <w:bookmarkStart w:id="14" w:name="sub_2112"/>
      <w:bookmarkEnd w:id="13"/>
      <w:r>
        <w:rPr>
          <w:sz w:val="28"/>
          <w:szCs w:val="28"/>
        </w:rPr>
        <w:t xml:space="preserve">2.16. </w:t>
      </w:r>
      <w:bookmarkEnd w:id="14"/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Заветинского района,</w:t>
      </w:r>
      <w:r>
        <w:rPr>
          <w:color w:val="000000"/>
          <w:sz w:val="28"/>
          <w:szCs w:val="28"/>
        </w:rPr>
        <w:t xml:space="preserve"> официальных</w:t>
      </w:r>
      <w:r>
        <w:rPr>
          <w:sz w:val="28"/>
          <w:szCs w:val="28"/>
        </w:rPr>
        <w:t xml:space="preserve"> Интернет-сайтах Учреждений, путем использования информационных стендов, размещаемых в Учрежд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онные стенды в Учреждениях, предоставляющих муниципальную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дрес Администрации Заветинского района, отдела образования в т.ч. адрес Интернет-сайта, номера телефонов, адрес электронной почты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дуры предоставления муниципальной услуги в текстов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5" w:name="sub_2113"/>
      <w:bookmarkEnd w:id="15"/>
      <w:r>
        <w:rPr>
          <w:sz w:val="28"/>
          <w:szCs w:val="28"/>
        </w:rPr>
        <w:t>2.17. Обязанности сотрудников Учреждений при ответе на телефонные звонки, устные и письменные обращения заявителей.</w:t>
      </w:r>
    </w:p>
    <w:p>
      <w:pPr>
        <w:pStyle w:val="Normal"/>
        <w:ind w:firstLine="540"/>
        <w:jc w:val="both"/>
        <w:rPr/>
      </w:pPr>
      <w:bookmarkStart w:id="16" w:name="sub_2113"/>
      <w:bookmarkEnd w:id="16"/>
      <w:r>
        <w:rPr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 При информировании о порядке предостав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слуги по телефону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трудник Учреждения, сняв трубку, должен представиться: назвать фамилию, имя, отчество, должность. 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224"/>
      <w:bookmarkEnd w:id="17"/>
      <w:r>
        <w:rPr>
          <w:sz w:val="28"/>
          <w:szCs w:val="28"/>
        </w:rPr>
        <w:t>2.18. Перечень оснований для приостановления предоставления муниципальной услуги или отказа в предоставлении муниципальной услуги определяется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" w:name="sub_224"/>
      <w:bookmarkStart w:id="19" w:name="sub_251"/>
      <w:bookmarkEnd w:id="18"/>
      <w:bookmarkEnd w:id="19"/>
      <w:r>
        <w:rPr>
          <w:sz w:val="28"/>
          <w:szCs w:val="28"/>
        </w:rPr>
        <w:t>2.19. Требования к местам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1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слуг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существляется в Учреждениях ежедневно в течение всего рабочего времени в соответствии с годовым календарным учебным графиком, разрабатываемым и утверждаемым Учреждением по согласованию с отделом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2. Помещения для оказания муниципальной услуги должны соответствовать санитарно-эпидемиологическим правила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3. Рабочие кабинеты Учреждений оснащают информационными табличками с указанием названий кабин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0. Представляемая информация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 должна соответствовать требованиям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251"/>
      <w:bookmarkStart w:id="21" w:name="sub_251"/>
      <w:bookmarkEnd w:id="21"/>
    </w:p>
    <w:p>
      <w:pPr>
        <w:pStyle w:val="Normal"/>
        <w:tabs>
          <w:tab w:val="clear" w:pos="708"/>
          <w:tab w:val="left" w:pos="27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1. Работа с письменными запросами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1.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  <w:sz w:val="28"/>
          <w:szCs w:val="28"/>
        </w:rPr>
        <w:t>Письменный запрос подлежит обязательной регистрации в течение трех дней с момента поступления исполнителю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2" w:name="sub_803"/>
      <w:bookmarkEnd w:id="22"/>
      <w:r>
        <w:rPr>
          <w:color w:val="000000"/>
          <w:sz w:val="28"/>
          <w:szCs w:val="28"/>
        </w:rPr>
        <w:t>3.1.2. Письменный запрос, содержащее вопросы, решение которых не входит в компетенцию исполнителю муниципальной услуги, направляется в течение семи дней со дня регистрации соответствующим исполнителям услуги, в компетенцию которых входит решение поставленных в запросе вопросов, с уведомлением заявителя, направившего запрос, о переадресации запроса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color w:val="000000"/>
          <w:sz w:val="28"/>
          <w:szCs w:val="28"/>
        </w:rPr>
      </w:pPr>
      <w:bookmarkStart w:id="23" w:name="sub_803"/>
      <w:bookmarkStart w:id="24" w:name="sub_804"/>
      <w:bookmarkEnd w:id="23"/>
      <w:bookmarkEnd w:id="24"/>
      <w:r>
        <w:rPr>
          <w:color w:val="000000"/>
          <w:sz w:val="28"/>
          <w:szCs w:val="28"/>
        </w:rPr>
        <w:t>3.1.3. В случае, если решение поставленных в письменном запросе вопросов относится к компетенции нескольких исполнителей услуги, копия запроса в течение семи дней со дня регистрации направляется в соответствующим исполнителям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5" w:name="sub_804"/>
      <w:bookmarkEnd w:id="25"/>
      <w:r>
        <w:rPr>
          <w:color w:val="000000"/>
          <w:sz w:val="28"/>
          <w:szCs w:val="28"/>
        </w:rPr>
        <w:t xml:space="preserve">3.1.4. После регистрации письменного запроса он направляется на рассмотрение специалисту, уполномоченному предоставлять информация в соответствии с запрос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5. </w:t>
      </w:r>
      <w:r>
        <w:rPr>
          <w:sz w:val="28"/>
          <w:szCs w:val="28"/>
        </w:rPr>
        <w:t>Специалист, уполномоченный предоставлять информацию, проверяет поступивший запрос на предмет отсутствия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6. В случае, если основания для отказа в предоставлении муниципальной услуги имеются, специалист готовит письмо заявителю об отказе в предоставлении муниципальной услуги с указанием причин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7. В случае отсутствия оснований для отказа в предоставлении муниципальной услуги, специалист, уполномоченный предоставлять услугу, предоставляет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8. Специалист, уполномоченный предоставлять информацию, осуществляет подготовку информационного письма заяви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9. Специалист, уполномоченный предоставлять информацию, передает информационное письмо на подпись руководителю в срок не позднее 30 дней с момента регистрации поступившего запроса в соответствии с настоящи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0. Руководитель подписывает информационное пись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1. Специалист, уполномоченный предоставлять информацию, регистрирует подписанные документы и направляет почтовым отправлением заявителю или в электроном виде на адрес электронной почты, указанный в запросе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Личный прием граждан, предоставление услуги по средствам телефонной связ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2.1. </w:t>
      </w:r>
      <w:r>
        <w:rPr>
          <w:color w:val="000000"/>
          <w:sz w:val="28"/>
          <w:szCs w:val="28"/>
        </w:rPr>
        <w:t>При ответах на запрос заявителя по средствам телефонной связи и при личном обращении специалист подробно и в вежливой (корректной) форме информируют заявителей по интересующим их вопроса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нтроль за соблюдением последовательности действий, определенных административными процедурами, принятием решений ответственными специалистами по исполнению настоящего Регламента осуществляется руководителем органа, предоставляющего муниципальную услугу, либо его замести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олжностные лица несут ответственнос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выполнение административных процедур в соответствии с Регламен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соблюдение последовательности административных процедур и сроков их выполнения, установленных Регламен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достоверность информации, представляемой в ходе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нтроль за предоставлением муниципальной услуги осуществляется путем проведения проверок соблюдения и исполнения должностными лицами положений настояще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 Контроль полноты и качества предоставления муниципальной услуги осуществляется руководителем органа, предоставляющего муниципальную услугу, либо его заместителем и включает в себя проведение проверок, выявление и устранение нарушений прав заявителей, рассмотрение, принятие решений и подготовку ответов на запросы заявителей, содержащих жалобы на решения, действия (бездействия) должностн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судебный (внесудебный) порядок обжалования решений,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органа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и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ый (внесудебный) порядок обжалования действий (бездействия) должностных лиц, предоставляющих муниципальную услугу, включает в себя подачу жалобы на действия (бездействие) должностных лиц, вышестоящему в порядке подчиненности должностному лицу (далее жалоба). В жалобе, подающейся заявителем в порядке досудебного (внесудебного) обжалования, должны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документов, подтверждающих полномочия предста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 результатах рассмотрения жалобы, поданной заявителем в досудебном (внесудебном) порядке, заявитель уведомляется в течение 30 дней со дня ее регистрации.</w:t>
      </w:r>
      <w:r>
        <w:rPr>
          <w:bCs/>
          <w:sz w:val="28"/>
          <w:szCs w:val="28"/>
        </w:rPr>
        <w:t xml:space="preserve"> В исключительных случаях данный срок может быть продлен не более чем на 30 дней с обязательным уведомлением об этом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Сроки обжалования и юрисдикция суда, в который подается соответствующее заявление при обжаловании заявителем действий (бездействий) должностных лиц, а также принимаемых ими решений при предоставлении муниципальной услуги, определяютс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 делами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района                                  А. В.  Коле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к Административному  регламенту </w:t>
      </w:r>
      <w:r>
        <w:rPr>
          <w:color w:val="000080"/>
          <w:sz w:val="22"/>
          <w:szCs w:val="22"/>
        </w:rPr>
        <w:t>исполнения                                                                                                                                                                                муниципальной услуги по</w:t>
      </w:r>
      <w:r>
        <w:rPr>
          <w:sz w:val="22"/>
          <w:szCs w:val="22"/>
        </w:rPr>
        <w:t xml:space="preserve"> предоставлению                                                                                                                                                                                        информации об образовательных программах                                                                                                                                                                           и учебных планов, рабочих программах                                                                                                                                                                            учебных курсов, предметов, дисциплин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модулей), годовых календарных                                                                                                                                                                                        учебных графиках. </w:t>
      </w:r>
    </w:p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месте нахождения, номерах телефонов для справок, адресах  электронной почты муниципальных общеобразовательных учреждений, предоставляющих муниципальную услугу по предоставлению информации об образовательных программах и учебных планов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59"/>
        <w:gridCol w:w="2371"/>
        <w:gridCol w:w="237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и адре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, телефон</w:t>
            </w:r>
          </w:p>
        </w:tc>
      </w:tr>
      <w:tr>
        <w:trPr/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У СОШ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Заветинская средняя общеобразовательная школа №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430 Заветинский район, с. Заветное, ул. Ломоносова 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ин 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6378) 2-13-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Заветинская средняя общеобразовательная школа №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430 Заветинский район, с. Заветное, пер.М. Горького 52,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яя Ольга Дмит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6378) 2-24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Киселевская средняя общеобразовательная шко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432 Заветинский район, с. Киселе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 ,34,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чев Геннад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6378)  2-84-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Кичкинская средняя общеобразовательная шко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437 Заветинский район, с. Кичк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Школьная 15, 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енко Наталья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6378) 2-54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Комсомольская средняя общеобразовательная шко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43 Заветинский район, х. Тюльпаны ул. Школьная ,16 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марева Людмил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6378)  2-73-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Никольская средняя общеобразовате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. Н.И. Колес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33 Заветинский район, х. Никольский ул Школьная 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уева Тоита Султ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6378) 2-35-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Савдянская средняя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И.Т. Таранов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442 Заветинский район, х. Савд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 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городский Андр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6378) 2-63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Федосеевская средняя общеобразовательная шко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44 Заветинский район, с. Федосеевка, ул. Гагарина ,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ая Валентина Филипп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6378) 2-33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Фоминская средняя общеобразовательная шко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441 Заветинский район, х. Фоми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Центральная ,1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Владими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6378) 2-93-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Шебалинская средняя общеобразовательная шко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435 Заветинский район, х. Шебали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Гагарина 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Василий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6378) 2-43-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Заветинская вечерняя (сменная) общеобразовательная школ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430 с. Заве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вардейская, 24 Заветинского р-на, Ростовской об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Ирина 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86378) 2-11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5"/>
      <w:ind w:firstLine="73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11:00Z</dcterms:created>
  <dc:creator>Home</dc:creator>
  <dc:description/>
  <cp:keywords/>
  <dc:language>en-US</dc:language>
  <cp:lastModifiedBy>Inspektor</cp:lastModifiedBy>
  <cp:lastPrinted>2011-01-21T15:06:00Z</cp:lastPrinted>
  <dcterms:modified xsi:type="dcterms:W3CDTF">2011-01-21T12:10:00Z</dcterms:modified>
  <cp:revision>11</cp:revision>
  <dc:subject/>
  <dc:title>Об утверждении Административного регламента Администрации Петрозаводского городского округ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</dc:title>
</cp:coreProperties>
</file>