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89535</wp:posOffset>
                </wp:positionV>
                <wp:extent cx="2870835" cy="346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://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ostobr</w:t>
                            </w:r>
                            <w:r>
                              <w:rPr>
                                <w:spacing w:val="8"/>
                                <w:sz w:val="19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04.12.2012  №  17148/03.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б организации работы по общественному наблюдению при проведении государственной (итоговой) аттестации обучающихся, в том числе в форме  Е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73pt;mso-wrap-distance-left:7.05pt;mso-wrap-distance-right:7.05pt;mso-wrap-distance-top:0pt;mso-wrap-distance-bottom:0pt;margin-top:-7.0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8"/>
                          <w:sz w:val="19"/>
                          <w:lang w:val="en-US"/>
                        </w:rPr>
                        <w:t>http</w:t>
                      </w:r>
                      <w:r>
                        <w:rPr>
                          <w:spacing w:val="8"/>
                          <w:sz w:val="19"/>
                        </w:rPr>
                        <w:t>://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www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ostobr</w:t>
                      </w:r>
                      <w:r>
                        <w:rPr>
                          <w:spacing w:val="8"/>
                          <w:sz w:val="19"/>
                        </w:rPr>
                        <w:t>.</w:t>
                      </w:r>
                      <w:r>
                        <w:rPr>
                          <w:spacing w:val="8"/>
                          <w:sz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04.12.2012  №  17148/03.4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Об организации работы по общественному наблюдению при проведении государственной (итоговой) аттестации обучающихся, в том числе в форме  ЕГ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ых образова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е Ростовской области провело анализ организации общественного наблюдения за проведением единого государственного экзамена (далее – ЕГЭ) на территории муниципальных образований области в 2012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2 году на территории области было аккредитовано 894 человека в качестве общественных наблюдателей за проведением ЕГЭ в установленном порядке. Из них 890 человек осуществляли наблюдение за установленным порядком проведения ЕГЭ в пунктах проведения экзаменов, 4 человека - при рассмотрении апелляций участников ЕГЭ о несогласии с выставленными баллами областной конфликтной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ственного наблюдения за проведением ЕГЭ в 2012 году      на территории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ители органов государственной власти и государственно-общественных структур – 3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одительских комитетов и школьных советов общеобразовательных учреждений– 5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 – 2,7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- 8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, подавляющее большинство общественных наблюдателей состояли из числа индивидуальных предпринимателей, а также представителей родительских комитетов и школьных советов общеобразовательных учреждений. При этом представительство по-настоящему независимых объединений гражданского общества, не связанных с системой образования, оказалось незадействованным в организации общественного наблюдения за проведением ЕГЭ на территории области в 2012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нно участие в проведении ЕГЭ общественных наблюдателей, представляющих самые разные общественные организации, объединяющие представителей социально активного населения, может стать наиболее эффективным методом преодоления сложившихся стереотипов, предубеждений и негативного отношения к ЕГЭ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оручить соответствующим службам организовать взаимодействие с представительствами общественных организаций, а также с негосударственными, некоммерческими общественными организациями, расположенными на территории муниципального образования, для привлечения их в качестве общественных наблюдателей при проведении государственной (итоговой) аттестации обучающихся, в том числе в форме ЕГЭ, в 2013 году, а также организовать разъяснительную работу по порядку аккредитации общественных наблюдателей, их правам и обязанностям до начала проведения государственной (итоговой) аттестации обучаю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аксимально использовать возможности информационных ресурсов (официальные сайты органов местного самоуправления, веб-сайты органов управления образованием, образовательных учреждений, С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Л.В. Бал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ариса Григорьевна Чубарова,</w:t>
      </w:r>
    </w:p>
    <w:p>
      <w:pPr>
        <w:pStyle w:val="Normal"/>
        <w:ind w:firstLine="567"/>
        <w:rPr/>
      </w:pPr>
      <w:r>
        <w:rPr/>
        <w:t>(863) 269-57-42</w:t>
      </w:r>
    </w:p>
    <w:sectPr>
      <w:headerReference w:type="default" r:id="rId6"/>
      <w:headerReference w:type="first" r:id="rId7"/>
      <w:type w:val="nextPage"/>
      <w:pgSz w:w="11906" w:h="16838"/>
      <w:pgMar w:left="1247" w:right="68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@rostob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7:00Z</dcterms:created>
  <dc:creator>tarasov</dc:creator>
  <dc:description/>
  <dc:language>en-US</dc:language>
  <cp:lastModifiedBy>Владимир</cp:lastModifiedBy>
  <cp:lastPrinted>2012-12-03T16:20:00Z</cp:lastPrinted>
  <dcterms:modified xsi:type="dcterms:W3CDTF">2012-12-26T12:47:00Z</dcterms:modified>
  <cp:revision>2</cp:revision>
  <dc:subject/>
  <dc:title/>
</cp:coreProperties>
</file>