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pPr>
      <w:r>
        <w:rPr/>
        <w:t>Российская Федерация</w:t>
      </w:r>
      <w:r>
        <mc:AlternateContent>
          <mc:Choice Requires="wps">
            <w:drawing>
              <wp:anchor behindDoc="0" distT="0" distB="0" distL="114935" distR="114935" simplePos="0" locked="0" layoutInCell="0" allowOverlap="1" relativeHeight="2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5"/>
        <w:rPr/>
      </w:pPr>
      <w:r>
        <w:rPr/>
        <w:t xml:space="preserve">Администрация Заветинского района </w:t>
      </w:r>
    </w:p>
    <w:p>
      <w:pPr>
        <w:pStyle w:val="Heading5"/>
        <w:rPr/>
      </w:pPr>
      <w:r>
        <w:rPr/>
        <w:t>Ростовской области</w:t>
      </w:r>
    </w:p>
    <w:p>
      <w:pPr>
        <w:pStyle w:val="Normal"/>
        <w:jc w:val="both"/>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14.05.2013</w:t>
        <w:tab/>
        <w:tab/>
        <w:tab/>
        <w:tab/>
        <w:tab/>
        <w:tab/>
        <w:tab/>
        <w:tab/>
        <w:tab/>
        <w:tab/>
        <w:t xml:space="preserve">        с.Заветное</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315"/>
        <w:gridCol w:w="4554"/>
      </w:tblGrid>
      <w:tr>
        <w:trPr/>
        <w:tc>
          <w:tcPr>
            <w:tcW w:w="5315" w:type="dxa"/>
            <w:tcBorders/>
          </w:tcPr>
          <w:p>
            <w:pPr>
              <w:pStyle w:val="Normal"/>
              <w:rPr>
                <w:sz w:val="28"/>
                <w:szCs w:val="28"/>
              </w:rPr>
            </w:pPr>
            <w:r>
              <w:rPr>
                <w:sz w:val="28"/>
                <w:szCs w:val="28"/>
              </w:rPr>
              <w:t>Об утверждении плана мероприятий (дорожной карты) «Изменения в отраслях социальной сферы, направленные на повышение эффективности образования в Заветинском районе»</w:t>
            </w:r>
          </w:p>
        </w:tc>
        <w:tc>
          <w:tcPr>
            <w:tcW w:w="4554"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распоряжением Правительства Российской Федерации        от 30.12.2012 № 2620-р, протоколом заседания Правительства Ростовской области от 19.03.2013 № 4</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лан мероприятий («дорожную карту») «Изменения в отраслях социальной сферы, направленные на повышение эффективности образования Заветинском районе», согласно приложению. </w:t>
      </w:r>
    </w:p>
    <w:p>
      <w:pPr>
        <w:pStyle w:val="Normal"/>
        <w:ind w:firstLine="709"/>
        <w:jc w:val="both"/>
        <w:rPr/>
      </w:pPr>
      <w:r>
        <w:rPr>
          <w:sz w:val="28"/>
          <w:szCs w:val="28"/>
        </w:rPr>
        <w:t>2. Контроль за выполнением постановления возложить на первого заместителя главы Администрации района Величко Ю.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Заветинского района                                                 С.В.Жуков</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Постановление вносит</w:t>
      </w:r>
    </w:p>
    <w:p>
      <w:pPr>
        <w:pStyle w:val="Normal"/>
        <w:jc w:val="both"/>
        <w:rPr/>
      </w:pPr>
      <w:r>
        <w:rPr>
          <w:sz w:val="28"/>
          <w:szCs w:val="28"/>
        </w:rPr>
        <w:t>отдел образования Администрации</w:t>
      </w:r>
    </w:p>
    <w:p>
      <w:pPr>
        <w:pStyle w:val="Normal"/>
        <w:jc w:val="both"/>
        <w:rPr>
          <w:sz w:val="28"/>
          <w:szCs w:val="28"/>
        </w:rPr>
      </w:pPr>
      <w:r>
        <w:rPr>
          <w:sz w:val="28"/>
          <w:szCs w:val="28"/>
        </w:rPr>
        <w:t>Заветинского района</w:t>
      </w:r>
    </w:p>
    <w:p>
      <w:pPr>
        <w:pStyle w:val="Normal"/>
        <w:ind w:left="360" w:hanging="0"/>
        <w:rPr>
          <w:sz w:val="28"/>
          <w:szCs w:val="28"/>
        </w:rPr>
      </w:pPr>
      <w:r>
        <w:rPr>
          <w:sz w:val="28"/>
          <w:szCs w:val="28"/>
        </w:rPr>
      </w:r>
      <w:r>
        <w:br w:type="page"/>
      </w:r>
    </w:p>
    <w:p>
      <w:pPr>
        <w:pStyle w:val="Normal"/>
        <w:ind w:firstLine="6237"/>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Заветинского района</w:t>
      </w:r>
    </w:p>
    <w:p>
      <w:pPr>
        <w:pStyle w:val="Normal"/>
        <w:ind w:left="6237" w:hanging="0"/>
        <w:jc w:val="center"/>
        <w:rPr>
          <w:sz w:val="28"/>
          <w:szCs w:val="28"/>
        </w:rPr>
      </w:pPr>
      <w:r>
        <w:rPr>
          <w:sz w:val="28"/>
          <w:szCs w:val="28"/>
        </w:rPr>
        <w:tab/>
        <w:t>от 14.05.2013 № 2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мероприятий («дорожная карта») «Изменения в отраслях социальной </w:t>
      </w:r>
    </w:p>
    <w:p>
      <w:pPr>
        <w:pStyle w:val="Normal"/>
        <w:jc w:val="center"/>
        <w:rPr>
          <w:sz w:val="28"/>
          <w:szCs w:val="28"/>
        </w:rPr>
      </w:pPr>
      <w:r>
        <w:rPr>
          <w:sz w:val="28"/>
          <w:szCs w:val="28"/>
        </w:rPr>
        <w:t xml:space="preserve">сферы, направленные на повышение эффективности образования </w:t>
      </w:r>
    </w:p>
    <w:p>
      <w:pPr>
        <w:pStyle w:val="Normal"/>
        <w:jc w:val="center"/>
        <w:rPr>
          <w:sz w:val="28"/>
          <w:szCs w:val="28"/>
        </w:rPr>
      </w:pPr>
      <w:r>
        <w:rPr>
          <w:sz w:val="28"/>
          <w:szCs w:val="28"/>
        </w:rPr>
        <w:t>в Заветинском районе Рост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Изменения в дошкольном образовании, направленные на повышение эффективности и качества услуг в сфере образования, соотнесенные </w:t>
      </w:r>
    </w:p>
    <w:p>
      <w:pPr>
        <w:pStyle w:val="Normal"/>
        <w:jc w:val="center"/>
        <w:rPr>
          <w:sz w:val="28"/>
          <w:szCs w:val="28"/>
        </w:rPr>
      </w:pPr>
      <w:r>
        <w:rPr>
          <w:sz w:val="28"/>
          <w:szCs w:val="28"/>
        </w:rPr>
        <w:t>с этапами перехода к эффективному контракту</w:t>
      </w:r>
    </w:p>
    <w:p>
      <w:pPr>
        <w:pStyle w:val="Normal"/>
        <w:ind w:firstLine="709"/>
        <w:jc w:val="both"/>
        <w:rPr>
          <w:sz w:val="28"/>
          <w:szCs w:val="28"/>
        </w:rPr>
      </w:pPr>
      <w:r>
        <w:rPr>
          <w:sz w:val="28"/>
          <w:szCs w:val="28"/>
        </w:rPr>
      </w:r>
    </w:p>
    <w:p>
      <w:pPr>
        <w:pStyle w:val="Normal"/>
        <w:jc w:val="center"/>
        <w:rPr/>
      </w:pPr>
      <w:r>
        <w:rPr>
          <w:sz w:val="28"/>
          <w:szCs w:val="28"/>
        </w:rPr>
        <w:t>1. Основные 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мероприятий, направленных на ликвидацию очередности на зачисление детей в дошкольные образовательные организации Заветинского района Ростовской области, включает в себя:</w:t>
      </w:r>
    </w:p>
    <w:p>
      <w:pPr>
        <w:pStyle w:val="Normal"/>
        <w:ind w:firstLine="709"/>
        <w:jc w:val="both"/>
        <w:rPr>
          <w:sz w:val="28"/>
          <w:szCs w:val="28"/>
        </w:rPr>
      </w:pPr>
      <w:r>
        <w:rPr>
          <w:sz w:val="28"/>
          <w:szCs w:val="28"/>
        </w:rPr>
        <w:t>внесение изменений в муниципальную долгосрочную целевую программу «Развитие образования в Заветинском районе Ростовской области на 2010-2015 годы» в части включения мероприятий по развитию дошкольного образования, в том числе  при выделении средств федерального бюджета на предоставление субсидий Российской Федерации на софинансирование реализации программ (проектов) развития дошкольного образования и подписание соответствующего соглашения с Минобрнауки России;</w:t>
      </w:r>
    </w:p>
    <w:p>
      <w:pPr>
        <w:pStyle w:val="Normal"/>
        <w:ind w:firstLine="709"/>
        <w:jc w:val="both"/>
        <w:rPr>
          <w:sz w:val="28"/>
          <w:szCs w:val="28"/>
        </w:rPr>
      </w:pPr>
      <w:r>
        <w:rPr>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ind w:firstLine="709"/>
        <w:jc w:val="both"/>
        <w:rPr>
          <w:sz w:val="28"/>
          <w:szCs w:val="28"/>
        </w:rPr>
      </w:pPr>
      <w:r>
        <w:rPr>
          <w:sz w:val="28"/>
          <w:szCs w:val="28"/>
        </w:rPr>
        <w:t xml:space="preserve">обновление требований к условиям предоставления услуг дошкольного образования и мониторинг их выполнения; </w:t>
      </w:r>
    </w:p>
    <w:p>
      <w:pPr>
        <w:pStyle w:val="Normal"/>
        <w:ind w:firstLine="709"/>
        <w:jc w:val="both"/>
        <w:rPr>
          <w:sz w:val="28"/>
          <w:szCs w:val="28"/>
        </w:rPr>
      </w:pPr>
      <w:r>
        <w:rPr>
          <w:sz w:val="28"/>
          <w:szCs w:val="28"/>
        </w:rPr>
        <w:t>создание условий для привлечения негосударственных организаций в сферу дошкольного образования.</w:t>
      </w:r>
    </w:p>
    <w:p>
      <w:pPr>
        <w:pStyle w:val="Normal"/>
        <w:ind w:firstLine="709"/>
        <w:jc w:val="both"/>
        <w:rPr>
          <w:sz w:val="28"/>
          <w:szCs w:val="28"/>
        </w:rPr>
      </w:pPr>
      <w:r>
        <w:rPr>
          <w:sz w:val="28"/>
          <w:szCs w:val="28"/>
        </w:rPr>
        <w:t>Обеспечение высокого качества услуг дошкольного образования включает в себя:</w:t>
      </w:r>
    </w:p>
    <w:p>
      <w:pPr>
        <w:pStyle w:val="Normal"/>
        <w:ind w:firstLine="709"/>
        <w:jc w:val="both"/>
        <w:rPr>
          <w:sz w:val="28"/>
          <w:szCs w:val="28"/>
        </w:rPr>
      </w:pPr>
      <w:r>
        <w:rPr>
          <w:sz w:val="28"/>
          <w:szCs w:val="28"/>
        </w:rPr>
        <w:t>внедрение в дошкольных образовательных организациях в Заветинского района Ростовской области федеральных государственных образовательных стандартов дошкольного образования;</w:t>
      </w:r>
    </w:p>
    <w:p>
      <w:pPr>
        <w:pStyle w:val="Normal"/>
        <w:ind w:firstLine="709"/>
        <w:jc w:val="both"/>
        <w:rPr>
          <w:sz w:val="28"/>
          <w:szCs w:val="28"/>
        </w:rPr>
      </w:pPr>
      <w:r>
        <w:rPr>
          <w:sz w:val="28"/>
          <w:szCs w:val="28"/>
        </w:rPr>
        <w:t>кадровое обеспечение системы дошкольного образования;</w:t>
      </w:r>
    </w:p>
    <w:p>
      <w:pPr>
        <w:pStyle w:val="Normal"/>
        <w:ind w:firstLine="709"/>
        <w:jc w:val="both"/>
        <w:rPr>
          <w:sz w:val="28"/>
          <w:szCs w:val="28"/>
        </w:rPr>
      </w:pPr>
      <w:r>
        <w:rPr>
          <w:sz w:val="28"/>
          <w:szCs w:val="28"/>
        </w:rPr>
        <w:t>внедрение в дошкольных образовательных организациях Заветинского района Ростовской области системы оценки качества дошкольного образования.</w:t>
      </w:r>
    </w:p>
    <w:p>
      <w:pPr>
        <w:pStyle w:val="Normal"/>
        <w:ind w:firstLine="709"/>
        <w:jc w:val="both"/>
        <w:rPr/>
      </w:pPr>
      <w:r>
        <w:rPr>
          <w:sz w:val="28"/>
          <w:szCs w:val="28"/>
        </w:rPr>
        <w:t>Введение эффективного контракта в дошкольном образовании (в соответствии с Программой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 ноября 2012 г. № 2190-р) включает в себя:</w:t>
      </w:r>
    </w:p>
    <w:p>
      <w:pPr>
        <w:pStyle w:val="Normal"/>
        <w:ind w:firstLine="709"/>
        <w:jc w:val="both"/>
        <w:rPr>
          <w:sz w:val="28"/>
          <w:szCs w:val="28"/>
        </w:rPr>
      </w:pPr>
      <w:r>
        <w:rPr>
          <w:sz w:val="28"/>
          <w:szCs w:val="28"/>
        </w:rPr>
        <w:t>внедрение в дошкольных образовательных организациях Заветинского района Ростовской области механизмов эффективного контракта с педагогическими работниками организаций дошкольного образования;</w:t>
      </w:r>
    </w:p>
    <w:p>
      <w:pPr>
        <w:pStyle w:val="Normal"/>
        <w:ind w:firstLine="709"/>
        <w:jc w:val="both"/>
        <w:rPr>
          <w:sz w:val="28"/>
          <w:szCs w:val="28"/>
        </w:rPr>
      </w:pPr>
      <w:r>
        <w:rPr>
          <w:sz w:val="28"/>
          <w:szCs w:val="28"/>
        </w:rPr>
        <w:t>внедрение в дошкольных образовательных организациях Заветинского района Ростовской области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w:t>
      </w:r>
    </w:p>
    <w:p>
      <w:pPr>
        <w:pStyle w:val="Normal"/>
        <w:ind w:firstLine="709"/>
        <w:jc w:val="both"/>
        <w:rPr>
          <w:sz w:val="28"/>
          <w:szCs w:val="28"/>
        </w:rPr>
      </w:pPr>
      <w:r>
        <w:rPr>
          <w:sz w:val="28"/>
          <w:szCs w:val="28"/>
        </w:rPr>
        <w:t>информационное и мониторинговое сопровождение введения эффективного контракта в дошкольных образовательных организациях Заветинского района Рост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2. Ожидаемые результаты</w:t>
      </w:r>
    </w:p>
    <w:p>
      <w:pPr>
        <w:pStyle w:val="Normal"/>
        <w:ind w:firstLine="709"/>
        <w:jc w:val="both"/>
        <w:rPr>
          <w:sz w:val="28"/>
          <w:szCs w:val="28"/>
        </w:rPr>
      </w:pPr>
      <w:r>
        <w:rPr>
          <w:sz w:val="28"/>
          <w:szCs w:val="28"/>
        </w:rPr>
      </w:r>
    </w:p>
    <w:p>
      <w:pPr>
        <w:pStyle w:val="Normal"/>
        <w:ind w:firstLine="709"/>
        <w:jc w:val="both"/>
        <w:rPr/>
      </w:pPr>
      <w:r>
        <w:rPr>
          <w:sz w:val="28"/>
          <w:szCs w:val="28"/>
        </w:rPr>
        <w:t>Реализация мероприятий, направленных на ликвидацию очередности на зачисление детей в дошкольные образовательные организации Заветинского района Ростовской области, предусматривает обеспечение всех детей в возрасте от 3 до 7 лет возможностью получать услуги дошкольного образования, в том числе за счет введения 21 дополнительного места в муниципальном бюджетном дошкольном образовательном учреждении детский сад № 3 с.Заветное в 2014 году, а также реализации вариативных форм дошкольного образования.</w:t>
      </w:r>
    </w:p>
    <w:p>
      <w:pPr>
        <w:pStyle w:val="Normal"/>
        <w:ind w:firstLine="709"/>
        <w:jc w:val="both"/>
        <w:rPr>
          <w:sz w:val="28"/>
          <w:szCs w:val="28"/>
        </w:rPr>
      </w:pPr>
      <w:r>
        <w:rPr>
          <w:sz w:val="28"/>
          <w:szCs w:val="28"/>
        </w:rPr>
        <w:t xml:space="preserve">Обеспечение качества услуг дошкольного образования предусматривает: </w:t>
      </w:r>
    </w:p>
    <w:p>
      <w:pPr>
        <w:pStyle w:val="Normal"/>
        <w:ind w:firstLine="709"/>
        <w:jc w:val="both"/>
        <w:rPr>
          <w:sz w:val="28"/>
          <w:szCs w:val="28"/>
        </w:rPr>
      </w:pPr>
      <w:r>
        <w:rPr>
          <w:sz w:val="28"/>
          <w:szCs w:val="28"/>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ind w:firstLine="709"/>
        <w:jc w:val="both"/>
        <w:rPr>
          <w:sz w:val="28"/>
          <w:szCs w:val="28"/>
        </w:rPr>
      </w:pPr>
      <w:r>
        <w:rPr>
          <w:sz w:val="28"/>
          <w:szCs w:val="28"/>
        </w:rPr>
        <w:t>введение оценки деятельности дошкольных образовательных организаций на основе показателей эффективности их деятельности.</w:t>
      </w:r>
    </w:p>
    <w:p>
      <w:pPr>
        <w:pStyle w:val="Normal"/>
        <w:ind w:firstLine="709"/>
        <w:jc w:val="both"/>
        <w:rPr>
          <w:sz w:val="28"/>
          <w:szCs w:val="28"/>
        </w:rPr>
      </w:pPr>
      <w:r>
        <w:rPr>
          <w:sz w:val="28"/>
          <w:szCs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Заветинского района Ростовской области.</w:t>
      </w:r>
    </w:p>
    <w:p>
      <w:pPr>
        <w:pStyle w:val="Normal"/>
        <w:spacing w:lineRule="exact" w:line="360"/>
        <w:ind w:firstLine="708"/>
        <w:rPr>
          <w:sz w:val="28"/>
          <w:szCs w:val="28"/>
        </w:rPr>
      </w:pPr>
      <w:r>
        <w:rPr>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spacing w:lineRule="atLeast" w:line="240"/>
        <w:jc w:val="center"/>
        <w:rPr/>
      </w:pPr>
      <w:r>
        <w:rPr/>
      </w:r>
    </w:p>
    <w:p>
      <w:pPr>
        <w:pStyle w:val="Normal"/>
        <w:spacing w:lineRule="atLeast" w:line="240"/>
        <w:jc w:val="center"/>
        <w:rPr>
          <w:sz w:val="28"/>
          <w:szCs w:val="28"/>
        </w:rPr>
      </w:pPr>
      <w:r>
        <w:rPr>
          <w:sz w:val="28"/>
          <w:szCs w:val="28"/>
        </w:rPr>
        <w:t xml:space="preserve">3. Основные количественные характеристики системы дошкольного образования </w:t>
      </w:r>
    </w:p>
    <w:p>
      <w:pPr>
        <w:pStyle w:val="Normal"/>
        <w:spacing w:lineRule="atLeast" w:line="240"/>
        <w:jc w:val="center"/>
        <w:rPr>
          <w:sz w:val="28"/>
          <w:szCs w:val="28"/>
        </w:rPr>
      </w:pPr>
      <w:r>
        <w:rPr>
          <w:sz w:val="28"/>
          <w:szCs w:val="28"/>
        </w:rPr>
        <w:t>в Заветинском районе Ростовской области</w:t>
      </w:r>
    </w:p>
    <w:p>
      <w:pPr>
        <w:pStyle w:val="Normal"/>
        <w:spacing w:lineRule="atLeast" w:line="24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070"/>
        <w:gridCol w:w="1275"/>
        <w:gridCol w:w="1205"/>
        <w:gridCol w:w="1206"/>
        <w:gridCol w:w="1206"/>
        <w:gridCol w:w="1206"/>
        <w:gridCol w:w="1206"/>
        <w:gridCol w:w="1206"/>
        <w:gridCol w:w="12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детей в возрасте 1 года до 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етей программам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це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воспитанников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увеличении числа мест в дошко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менты сокращения очереди в дошкольные образовательные организации (ежегодно)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увеличения числа мест в группах кратковременного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вновь создаваемых мест в дошкольных образовательных организациях, организациях общего и дополнительного образования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овых зданий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дополнительных мест в функциони-рующих дошкольных образовательных организациях, организациях общего и дополнительного образования (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и реконструкция ранее переданных зданий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тников дошкольных образовательных организац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воспитанников дошкольных образовательных организаций в расчете на 1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bl>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5876"/>
        <w:gridCol w:w="2577"/>
        <w:gridCol w:w="1469"/>
        <w:gridCol w:w="4394"/>
      </w:tblGrid>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роки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Показ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Реализация мероприятий, направленных на ликвидацию очередности на зачисление детей в дошкольные 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районную долгосрочную целевую программу «Развитие об</w:t>
              <w:softHyphen/>
              <w:t>разования в Заветинском районе на 2010-2015 годы» в части включения мероприятий по развитию дошкольного образования, в том числе  при выделении средств областного бюджета на софинан</w:t>
              <w:softHyphen/>
              <w:t>сирование реализации программ (проектов) развития дошкольного образования и под</w:t>
              <w:softHyphen/>
              <w:t>писание соответствующего соглашения с Министерством образования Ростовской области</w:t>
            </w:r>
          </w:p>
          <w:p>
            <w:pPr>
              <w:pStyle w:val="Normal"/>
              <w:rPr>
                <w:sz w:val="24"/>
                <w:szCs w:val="24"/>
              </w:rPr>
            </w:pPr>
            <w:r>
              <w:rPr>
                <w:sz w:val="24"/>
                <w:szCs w:val="24"/>
              </w:rPr>
            </w:r>
          </w:p>
          <w:p>
            <w:pPr>
              <w:pStyle w:val="Normal"/>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 процентов до конца 2015 года.</w:t>
            </w:r>
          </w:p>
          <w:p>
            <w:pPr>
              <w:pStyle w:val="Normal"/>
              <w:ind w:left="-56" w:right="-108" w:hanging="0"/>
              <w:jc w:val="center"/>
              <w:rPr/>
            </w:pPr>
            <w:r>
              <w:rPr>
                <w:sz w:val="24"/>
                <w:szCs w:val="24"/>
              </w:rPr>
              <w:t>Принятие постановления Администрации Заветинского района «О внесении изменений в районную долгосрочную целевую программу «Развитие образования в Заветинском районе на 2010-201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бора и предоставления в со</w:t>
              <w:softHyphen/>
              <w:t>ответствии с регламентом информации о реализации в Заветинском районе программ (проектов) развития дошкольного образования, включая показатели развития дошкольного образования, в соответствии с соглашениями с Министерством образования Ростовской обла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Составление аналитического отчета по результатам реализации  районной долгосрочной целевой программы «Развитие образования в Заветинском районе Ростовской области на 2010-2015 годы» в части показателей развития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дополнительных мест в муниципальных образовательных организациях различных типов, а также вариативных форм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 xml:space="preserve">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 процентов </w:t>
            </w:r>
          </w:p>
          <w:p>
            <w:pPr>
              <w:pStyle w:val="Normal"/>
              <w:ind w:left="-56" w:right="-108" w:hanging="0"/>
              <w:jc w:val="center"/>
              <w:rPr>
                <w:sz w:val="24"/>
                <w:szCs w:val="24"/>
              </w:rPr>
            </w:pPr>
            <w:r>
              <w:rPr>
                <w:sz w:val="24"/>
                <w:szCs w:val="24"/>
              </w:rPr>
              <w:t>до конца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реконструкцию зданий дошкольных образовательных организаций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зданий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2014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МБДОУ детский сад №3 с.Заве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зданий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Капитальный ремонт зданий дошкольных образовательных организаций: МБДОУ ЦРР детский сад №1 с.Заветное, МБДОУ ЦРР детский сад №7 с.Кичкино, МБДОУ  детский сад №5 х.Шеба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дополнительных дошкольных мест в группах полного дня в муниципальных дошкольных образовательных организациях, организациях общего и дополнительного образова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21 место в  МБДОУ детский сад №3с.Заве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дополнительных дошкольных мест в семейных дошкольных группах, функционирующих в качестве структурных подразделений муниципальных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групп кратковременного пребывания на имеющихся площадях муниципальных образователь-ных организаций (дошкольных образовательных организаций, организаций общего и дополните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орудованием и инвентарем дошкольных образовательных организаций, вводимых в эксплуатацию после реконструкции и капитального ремон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МБДОУ ЦРР детский сад №1 с.Заветное, МБДОУ детский сад №3 с.Заветное, МБДОУ ЦРР детский сад №7 с.Кичкино, МБДОУ  детский сад №5 х.Шеба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муниципальных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требований к условиям предоставления услуг дошкольного образования и мониторинг их выпол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перативного информирования дошкольных образовательных организаций, об обновлении нормативно - правовой базы Российской Федерации, Ростовской области в части  регулирующих документов (требований санитарных, строительных норм, пожарной безопасности и др.) для обеспечения условий для развития разных форм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Проведение ежемесячного мониторинга по выявленным нарушениям в соответствии с предписаниями надзорных орг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бора информации и анализ предписаний надзорных орган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азвития негосударственного сектора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8 процентов до конца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олучения детьми дошкольного образования в негосудар</w:t>
              <w:softHyphen/>
              <w:t>ственных дошкольных образовательных ор</w:t>
              <w:softHyphen/>
              <w:t>ганизациях в размере, необходимом для ре</w:t>
              <w:softHyphen/>
              <w:t>ализации основной общеобразовательной программы дошкольного образования в ча</w:t>
              <w:softHyphen/>
              <w:t>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w:t>
              <w:softHyphen/>
              <w:t>ные материалы в соответствии с нормати</w:t>
              <w:softHyphen/>
              <w:t>вами, установленными для муниципальных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8 процентов до конца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под</w:t>
              <w:softHyphen/>
              <w:t>держке предпринимателей, организующих деятельность частных дошкольных  органи</w:t>
              <w:softHyphen/>
              <w:t>заций на территории муниципального обра</w:t>
              <w:softHyphen/>
              <w:t>зования Заветинского района, в  части предоставления помещения на специ</w:t>
              <w:softHyphen/>
              <w:t>альных услов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7-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нормативных правовых актов Администрации Заветинского района, закрепляющих  нормативные затраты  на создание условий для реализации образовательного процесса в дошкольных образовательных организациях (расходы бюджета района, не отне</w:t>
              <w:softHyphen/>
              <w:t>сенные к полномочиям Минобразования Ростовской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360" w:right="-108" w:hanging="0"/>
              <w:jc w:val="center"/>
              <w:rPr>
                <w:rFonts w:ascii="Times New Roman" w:hAnsi="Times New Roman" w:cs="Times New Roman"/>
                <w:sz w:val="24"/>
                <w:szCs w:val="24"/>
              </w:rPr>
            </w:pPr>
            <w:r>
              <w:rPr>
                <w:rFonts w:cs="Times New Roman" w:ascii="Times New Roman" w:hAnsi="Times New Roman"/>
                <w:sz w:val="24"/>
                <w:szCs w:val="24"/>
              </w:rPr>
              <w:t>2017-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Принятие нормативных  правовых актов,   закрепляющих  нормативные затраты  на создание условий для  реализации образовательного процесса в дошкольных образовательных организациях</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rStyle w:val="FontStyle26"/>
                <w:sz w:val="24"/>
                <w:szCs w:val="24"/>
              </w:rPr>
              <w:t>Обеспечение высокого качества услуг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1" w:hanging="11"/>
              <w:rPr/>
            </w:pPr>
            <w:r>
              <w:rPr>
                <w:rStyle w:val="FontStyle26"/>
                <w:sz w:val="24"/>
                <w:szCs w:val="24"/>
              </w:rPr>
              <w:t>Внедрение федеральных государственных образовательных стандартов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 xml:space="preserve">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 процентов </w:t>
            </w:r>
          </w:p>
          <w:p>
            <w:pPr>
              <w:pStyle w:val="Normal"/>
              <w:ind w:left="-56" w:right="-108" w:hanging="0"/>
              <w:jc w:val="center"/>
              <w:rPr>
                <w:sz w:val="24"/>
                <w:szCs w:val="24"/>
              </w:rPr>
            </w:pPr>
            <w:r>
              <w:rPr>
                <w:sz w:val="24"/>
                <w:szCs w:val="24"/>
              </w:rPr>
              <w:t>до конца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1" w:hanging="11"/>
              <w:rPr>
                <w:rFonts w:cs="Times New Roman CYR"/>
              </w:rPr>
            </w:pPr>
            <w:r>
              <w:rPr>
                <w:rStyle w:val="FontStyle26"/>
                <w:sz w:val="24"/>
                <w:szCs w:val="24"/>
              </w:rPr>
              <w:t>Внедрение  региональной нормативно-правовой базы, обеспечивающей введение и реализацию федеральных государственных образовательных стандартов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Обеспечение реализации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утверждение локальным актом  дошкольной образовательной организации образовательной программы, направленной на развитие способностей, стимулирование инициативности, самостоятельности и ответственности до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Закрепление в нормативном акте: пла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едеральными государственными образовательными стандартами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Принятие постановления Администрации Заветинского района «О внесении изменений в районную долгосрочную целевую программу «Развитие образования в Заветинском районе на 2010-201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 xml:space="preserve">Реализация основных  образовательных программ  в соответствии с федеральными  государственными образовательными стандартами  дошкольного образования  </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73" w:right="-160" w:hanging="0"/>
              <w:jc w:val="center"/>
              <w:rPr/>
            </w:pPr>
            <w:r>
              <w:rPr>
                <w:sz w:val="24"/>
                <w:szCs w:val="24"/>
              </w:rPr>
              <w:t>Руководители  дошколь-ных образовательных организаций, педаго-гические работник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6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Утверждение локальным актом  дошкольной 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Организация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73" w:right="-160" w:hanging="0"/>
              <w:jc w:val="center"/>
              <w:rPr/>
            </w:pPr>
            <w:r>
              <w:rPr>
                <w:sz w:val="24"/>
                <w:szCs w:val="24"/>
              </w:rPr>
              <w:t>Отдел образования Администрации Заветин-ского района, руководи-тели дошкольных обра-зовательных организа-ций, педагогические работник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Утверждение локальным актом  дошкольной образовательной организации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каждой дошкольной 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sz w:val="24"/>
                <w:szCs w:val="24"/>
              </w:rPr>
              <w:t>Кадровое обеспечение системы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 100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p>
            <w:pPr>
              <w:pStyle w:val="Normal"/>
              <w:jc w:val="center"/>
              <w:rPr>
                <w:rStyle w:val="FontStyle26"/>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 xml:space="preserve">Утверждение локальным актом  дошкольной образовательной организации </w:t>
            </w:r>
            <w:r>
              <w:rPr>
                <w:rStyle w:val="FontStyle26"/>
                <w:sz w:val="24"/>
                <w:szCs w:val="24"/>
              </w:rPr>
              <w:t>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6"/>
                <w:sz w:val="24"/>
                <w:szCs w:val="24"/>
              </w:rPr>
              <w:t xml:space="preserve">Организация повышения квалификации для    педагогических работников дошкольных образовательных организаций </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73" w:right="-160" w:hanging="0"/>
              <w:jc w:val="center"/>
              <w:rPr>
                <w:sz w:val="24"/>
                <w:szCs w:val="24"/>
              </w:rPr>
            </w:pPr>
            <w:r>
              <w:rPr>
                <w:sz w:val="24"/>
                <w:szCs w:val="24"/>
              </w:rPr>
              <w:t>Отдел образования Администрации Заветинского района,</w:t>
            </w:r>
          </w:p>
          <w:p>
            <w:pPr>
              <w:pStyle w:val="Normal"/>
              <w:ind w:left="-173" w:right="-160" w:hanging="0"/>
              <w:jc w:val="center"/>
              <w:rPr/>
            </w:pPr>
            <w:r>
              <w:rPr>
                <w:sz w:val="24"/>
                <w:szCs w:val="24"/>
              </w:rPr>
              <w:t xml:space="preserve">руководители дошколь-ных образовательных организаций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План мероприятий  повышения квалификации для педагогических работников дошкольных образователь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вышения квалификации и    профессиональной переподготовки для руководящих работников дошкольных образовательных организаций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 xml:space="preserve">руководители дошкольных образовательных организаций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к 2018 году – 100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sz w:val="24"/>
                <w:szCs w:val="24"/>
              </w:rPr>
              <w:t>Внедрение системы оценки качества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Оценка деятельности дошкольных образовательных организаций, их руководителей и основных категорий работни</w:t>
              <w:softHyphen/>
              <w:t>ков осуществляется на основа</w:t>
              <w:softHyphen/>
              <w:t>нии показателей эффективности деятельности подведомственных муниципальных дошкольных образовательных организаций – 100 процентов до конца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Разработка на основе региональных методик показателей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3-201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rStyle w:val="FontStyle26"/>
                <w:sz w:val="24"/>
                <w:szCs w:val="24"/>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Проведение мониторингов, направ</w:t>
              <w:softHyphen/>
              <w:t>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Аналитические отчеты по результатам мониторин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Формирование  муниципальных  заданий для дошкольных образовательных организаций, включая показатели качества предоставляемых услуг по дошкольному образованию</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Распорядительные акты органов местного самоуправления, осуществляющих управление в сфере образования, об утверждении</w:t>
            </w:r>
            <w:r>
              <w:rPr>
                <w:rStyle w:val="FontStyle26"/>
                <w:sz w:val="24"/>
                <w:szCs w:val="24"/>
              </w:rPr>
              <w:t xml:space="preserve"> муниципальных  заданий для дошкольных образовательных организаций, включая показатели качества предоставляемых услуг по дошкольному образованию</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Style w:val="FontStyle26"/>
                <w:sz w:val="24"/>
                <w:szCs w:val="24"/>
              </w:rPr>
              <w:t>Введение эффективного контракта в дошкольном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sz w:val="24"/>
                <w:szCs w:val="24"/>
              </w:rPr>
              <w:t>Внедрение механизмов эффективного контракта с педагогическими работниками организаций дошко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 xml:space="preserve">отношение среднемесячной заработной платы педагогических работников </w:t>
            </w:r>
            <w:r>
              <w:rPr>
                <w:rStyle w:val="FontStyle26"/>
                <w:sz w:val="24"/>
                <w:szCs w:val="24"/>
              </w:rPr>
              <w:t>дошкольных образовательных организаций</w:t>
            </w:r>
            <w:r>
              <w:rPr>
                <w:sz w:val="24"/>
                <w:szCs w:val="24"/>
              </w:rPr>
              <w:t xml:space="preserve"> к средней заработной плате в общем образовании Ростовской области – 100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Обеспечение выполнения  требований к условиям выполнения трудовой деятельно</w:t>
              <w:softHyphen/>
              <w:t>сти педагогическими и другими категори</w:t>
              <w:softHyphen/>
              <w:t>ями работников дошкольных образователь</w:t>
              <w:softHyphen/>
              <w:t>ных организаций, направленной на дости</w:t>
              <w:softHyphen/>
              <w:t>жение показателей качества этой деятель</w:t>
              <w:softHyphen/>
              <w:t xml:space="preserve">ности (показателей качества, обозначенных в модели «эффективного контракт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 xml:space="preserve">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w:t>
            </w:r>
            <w:r>
              <w:rPr>
                <w:rStyle w:val="FontStyle26"/>
                <w:sz w:val="24"/>
                <w:szCs w:val="24"/>
              </w:rPr>
              <w:t>образователь</w:t>
              <w:softHyphen/>
              <w:t>ных организаций</w:t>
            </w:r>
            <w:r>
              <w:rPr>
                <w:sz w:val="24"/>
                <w:szCs w:val="24"/>
              </w:rPr>
              <w:t>, направ-ленной на достижение показателей качества этой деятельности (показателей качества, обозначенных в модели «эффективного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Апробация моделей реализации «эффек</w:t>
              <w:softHyphen/>
              <w:t>тивного контракта» в дошкольных образо</w:t>
              <w:softHyphen/>
              <w:t>вательных организациях, включая разработку методики рас</w:t>
              <w:softHyphen/>
              <w:t>чета размеров оплаты труда и критериев оценки деятельности различных категорий персонала организаций</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5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Методические рекомендации по введе-нию в действие апробированной  модели «эффективного контракта» в дошкольных образовательных организациях, включая методику расчета размеров оплаты труда и критериев оценки деятельности различных категорий персонала организаций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 xml:space="preserve">Внедрение апробированных моделей «эффективного контракта»  в дошкольных образовательных организациях  Заветинского района </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73" w:right="-160" w:hanging="0"/>
              <w:jc w:val="center"/>
              <w:rPr>
                <w:sz w:val="24"/>
                <w:szCs w:val="24"/>
              </w:rPr>
            </w:pPr>
            <w:r>
              <w:rPr>
                <w:sz w:val="24"/>
                <w:szCs w:val="24"/>
              </w:rPr>
              <w:t>Отдел образования Администрации Заветинского района,</w:t>
            </w:r>
          </w:p>
          <w:p>
            <w:pPr>
              <w:pStyle w:val="Normal"/>
              <w:ind w:left="-173" w:right="-160" w:hanging="0"/>
              <w:jc w:val="center"/>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5-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Планирование дополнительных расходов бюджета район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rStyle w:val="FontStyle26"/>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sz w:val="24"/>
                <w:szCs w:val="24"/>
              </w:rPr>
            </w:pPr>
            <w:r>
              <w:rPr>
                <w:sz w:val="24"/>
                <w:szCs w:val="24"/>
              </w:rPr>
              <w:t>нормативные правовые а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sz w:val="24"/>
                <w:szCs w:val="24"/>
              </w:rPr>
              <w:t>Внедрение механизмов эффективного контракта с руководителями дошкольных образовательных организа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ind w:left="-173" w:right="-160" w:hanging="0"/>
              <w:jc w:val="center"/>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6"/>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 xml:space="preserve">Отношение среднемесячной заработной платы педагогических работников </w:t>
            </w:r>
            <w:r>
              <w:rPr>
                <w:rStyle w:val="FontStyle26"/>
                <w:sz w:val="24"/>
                <w:szCs w:val="24"/>
              </w:rPr>
              <w:t>дошкольных образовательных организаций</w:t>
            </w:r>
            <w:r>
              <w:rPr>
                <w:sz w:val="24"/>
                <w:szCs w:val="24"/>
              </w:rPr>
              <w:t xml:space="preserve"> к средней заработной плате в общем образовании Ростовской области – 100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ar-SA"/>
              </w:rPr>
            </w:pPr>
            <w:r>
              <w:rPr>
                <w:rFonts w:eastAsia="SimSun;宋体"/>
                <w:kern w:val="2"/>
                <w:sz w:val="24"/>
                <w:szCs w:val="24"/>
                <w:lang w:eastAsia="ar-SA"/>
              </w:rPr>
              <w:t>Разработка (изменение) показателей эффективности деятельности муниципальных дошкольных образовательных организаций, их руководителей и основных категорий работников</w:t>
            </w:r>
          </w:p>
          <w:p>
            <w:pPr>
              <w:pStyle w:val="Normal"/>
              <w:rPr>
                <w:rStyle w:val="FontStyle26"/>
                <w:sz w:val="24"/>
                <w:szCs w:val="24"/>
              </w:rPr>
            </w:pPr>
            <w:r>
              <w:rPr>
                <w:rFonts w:eastAsia="SimSun;宋体"/>
                <w:kern w:val="2"/>
                <w:sz w:val="24"/>
                <w:szCs w:val="24"/>
                <w:lang w:eastAsia="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дошкольных образовательных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rStyle w:val="FontStyle26"/>
                <w:sz w:val="24"/>
                <w:szCs w:val="24"/>
              </w:rPr>
              <w:t>Издание нормативных правовых (распорядительных) документов Отдела образования, утверждающих показатели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Разработка методических рекомендаций на основе региональных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rPr>
                <w:rStyle w:val="FontStyle26"/>
                <w:sz w:val="24"/>
                <w:szCs w:val="24"/>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4-201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rStyle w:val="FontStyle26"/>
                <w:sz w:val="24"/>
                <w:szCs w:val="24"/>
              </w:rPr>
              <w:t>Методические рекомендации на основе региональных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Проведение работы по заключению трудо</w:t>
              <w:softHyphen/>
              <w:t>вых договоров с руководителями муници</w:t>
              <w:softHyphen/>
              <w:t>пальных дошкольных образовательных ор</w:t>
              <w:softHyphen/>
              <w:t>ганизаций в соответствии с типовой формой договор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rStyle w:val="FontStyle26"/>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Style w:val="FontStyle26"/>
                <w:sz w:val="24"/>
                <w:szCs w:val="24"/>
              </w:rPr>
              <w:t>трудовые договоры с руководителями муниципальных дошкольных образовательных организаций в соответствии с типовой формо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Информационное и мониторинговое сопровождение введения эффективного контра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6"/>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rStyle w:val="FontStyle26"/>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6"/>
                <w:sz w:val="24"/>
                <w:szCs w:val="24"/>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4"/>
                <w:szCs w:val="24"/>
              </w:rPr>
              <w:t>Организация   мероприятий, обеспечиваю</w:t>
              <w:softHyphen/>
              <w:t>щих взаимодействие со средствами массо</w:t>
              <w:softHyphen/>
              <w:t>вой информации   по   введению   эффек</w:t>
              <w:softHyphen/>
              <w:t>тивного контракта (организация проведения разъяснительной работы в трудовых кол</w:t>
              <w:softHyphen/>
              <w:t>лективах, публикации в средствах массовой  информации,   размещение на сайтах Администрации Заветинского района, Отдела образования и сайтах до</w:t>
              <w:softHyphen/>
              <w:t>школьных образовательных организаций, проведение семинаров и другие мероприя</w:t>
              <w:softHyphen/>
              <w:t>т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rStyle w:val="FontStyle26"/>
                <w:sz w:val="24"/>
                <w:szCs w:val="24"/>
              </w:rPr>
              <w:t>2013-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rStyle w:val="FontStyle26"/>
                <w:sz w:val="24"/>
                <w:szCs w:val="24"/>
              </w:rPr>
              <w:t>Мониторинг влияния внедрения эффектив</w:t>
              <w:softHyphen/>
              <w:t>ного контракта на качество образователь</w:t>
              <w:softHyphen/>
              <w:t>ных услуг дошкольного образования и удо</w:t>
              <w:softHyphen/>
              <w:t>влетворенности населения качеством до</w:t>
              <w:softHyphen/>
              <w:t>школьного образования, в том числе выяв</w:t>
              <w:softHyphen/>
              <w:t>ление лучших практик. Организация сбора и предоставления в соответствии с регла</w:t>
              <w:softHyphen/>
              <w:t>ментом информации о введении эффектив</w:t>
              <w:softHyphen/>
              <w:t>ного контракта, включая показатели разви</w:t>
              <w:softHyphen/>
              <w:t>тия дошкольного образования, в соответ</w:t>
              <w:softHyphen/>
              <w:t>ствии с соглашениями с Минобразования Ростовской обла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5 и 2017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4"/>
                <w:szCs w:val="24"/>
              </w:rPr>
              <w:t>Аналитические отчеты по результатам мониторингов</w:t>
            </w:r>
          </w:p>
        </w:tc>
      </w:tr>
    </w:tbl>
    <w:p>
      <w:pPr>
        <w:pStyle w:val="Normal"/>
        <w:jc w:val="center"/>
        <w:rPr>
          <w:sz w:val="16"/>
          <w:szCs w:val="16"/>
        </w:rPr>
      </w:pPr>
      <w:r>
        <w:rPr>
          <w:sz w:val="16"/>
          <w:szCs w:val="16"/>
        </w:rPr>
      </w:r>
    </w:p>
    <w:p>
      <w:pPr>
        <w:pStyle w:val="Normal"/>
        <w:jc w:val="center"/>
        <w:rPr>
          <w:sz w:val="28"/>
          <w:szCs w:val="28"/>
        </w:rPr>
      </w:pPr>
      <w:r>
        <w:rPr>
          <w:sz w:val="28"/>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4677"/>
        <w:gridCol w:w="843"/>
        <w:gridCol w:w="851"/>
        <w:gridCol w:w="852"/>
        <w:gridCol w:w="852"/>
        <w:gridCol w:w="852"/>
        <w:gridCol w:w="852"/>
        <w:gridCol w:w="852"/>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p>
            <w:pPr>
              <w:pStyle w:val="Normal"/>
              <w:jc w:val="center"/>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p>
            <w:pPr>
              <w:pStyle w:val="Normal"/>
              <w:jc w:val="center"/>
              <w:rPr/>
            </w:pPr>
            <w:r>
              <w:rPr>
                <w:sz w:val="24"/>
                <w:szCs w:val="24"/>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численности детей 3-7 лет, которым предоставлена возможность получать услуги дошкольного образования, к чис</w:t>
              <w:softHyphen/>
              <w:t>ленности детей в возрасте 3-7 лет, скорректированной на численность де</w:t>
              <w:softHyphen/>
              <w:t xml:space="preserve">тей в возрасте 5-7 лет, обучающихся в школ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м детям в возрасте от 3 до 7 лет будет предоставлена возможность получения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Всем детям в возрасте </w:t>
              <w:br/>
              <w:t>от 3 до 7 лет будет предоставлена возможность получения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удельный вес муниципальных дошкольных образовательных организаций, в кото</w:t>
              <w:softHyphen/>
              <w:t>рых оценка дея</w:t>
              <w:softHyphen/>
              <w:t>тельности дошколь</w:t>
              <w:softHyphen/>
              <w:t>ных образователь</w:t>
              <w:softHyphen/>
              <w:t>ных организаций, их руководителей и основных категорий работников осу</w:t>
              <w:softHyphen/>
              <w:t>ществляется на ос</w:t>
              <w:softHyphen/>
              <w:t>новании показате</w:t>
              <w:softHyphen/>
              <w:t>лей оценки эффек</w:t>
              <w:softHyphen/>
              <w:t>тивности деятель</w:t>
              <w:softHyphen/>
              <w:t>ности подведом</w:t>
              <w:softHyphen/>
              <w:t>ственных муници</w:t>
              <w:softHyphen/>
              <w:t>пальных организа</w:t>
              <w:softHyphen/>
              <w:t>ций дошко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1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о всех муниципальных образованиях Заветинского района  будет внедрена система оценки эффективности деятельности дошкольных образовательных организаций на основании показателей оценки эффективности деятельности подведомственных муниципальных дошкольных образователь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месячной заработ</w:t>
              <w:softHyphen/>
              <w:t>ной платы педаго</w:t>
              <w:softHyphen/>
              <w:t>гических работни</w:t>
              <w:softHyphen/>
              <w:t>ков муниципальных дошкольных обра</w:t>
              <w:softHyphen/>
              <w:t>зовательных орга</w:t>
              <w:softHyphen/>
              <w:t>низаций к средней заработной плате в общем образовании Ростов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реднемесячная зара</w:t>
              <w:softHyphen/>
              <w:t>ботная плата педагоги</w:t>
              <w:softHyphen/>
              <w:t>ческих работников до</w:t>
              <w:softHyphen/>
              <w:t>школьных образова</w:t>
              <w:softHyphen/>
              <w:t>тельных организаций будет соответствовать среднемесячной зара</w:t>
              <w:softHyphen/>
              <w:t>ботной плате в сфере общего образования в Ростовской области, по</w:t>
              <w:softHyphen/>
              <w:t>высится качество кадро</w:t>
              <w:softHyphen/>
              <w:t>вого состава дошколь</w:t>
              <w:softHyphen/>
              <w:t>ного образования</w:t>
            </w:r>
          </w:p>
        </w:tc>
      </w:tr>
    </w:tbl>
    <w:p>
      <w:pPr>
        <w:sectPr>
          <w:footerReference w:type="default" r:id="rId5"/>
          <w:type w:val="nextPage"/>
          <w:pgSz w:orient="landscape" w:w="16838" w:h="11906"/>
          <w:pgMar w:left="1134" w:right="1134" w:gutter="0" w:header="0" w:top="1701" w:footer="284" w:bottom="567"/>
          <w:pgNumType w:fmt="decimal"/>
          <w:formProt w:val="false"/>
          <w:textDirection w:val="lrTb"/>
          <w:docGrid w:type="default" w:linePitch="360" w:charSpace="0"/>
        </w:sectPr>
      </w:pPr>
    </w:p>
    <w:p>
      <w:pPr>
        <w:pStyle w:val="Normal"/>
        <w:spacing w:lineRule="atLeast" w:line="240"/>
        <w:jc w:val="center"/>
        <w:rPr/>
      </w:pPr>
      <w:r>
        <w:rPr>
          <w:sz w:val="28"/>
          <w:szCs w:val="28"/>
          <w:lang w:val="en-US"/>
        </w:rPr>
        <w:t>II</w:t>
      </w:r>
      <w:r>
        <w:rPr>
          <w:sz w:val="28"/>
          <w:szCs w:val="28"/>
        </w:rPr>
        <w:t>.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1. Основные направления</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Обеспечение достижения обучающимися образовательных организаций общего образования Заветинского района  новых образовательных результатов включает в себя:</w:t>
      </w:r>
    </w:p>
    <w:p>
      <w:pPr>
        <w:pStyle w:val="Normal"/>
        <w:shd w:fill="FFFFFF" w:val="clear"/>
        <w:ind w:firstLine="709"/>
        <w:jc w:val="both"/>
        <w:rPr>
          <w:sz w:val="28"/>
          <w:szCs w:val="28"/>
        </w:rPr>
      </w:pPr>
      <w:r>
        <w:rPr>
          <w:sz w:val="28"/>
          <w:szCs w:val="28"/>
        </w:rPr>
        <w:t xml:space="preserve">введение федеральных государственных образовательных стандартов общего образования; </w:t>
      </w:r>
    </w:p>
    <w:p>
      <w:pPr>
        <w:pStyle w:val="Normal"/>
        <w:shd w:fill="FFFFFF" w:val="clear"/>
        <w:ind w:firstLine="709"/>
        <w:jc w:val="both"/>
        <w:rPr>
          <w:sz w:val="28"/>
          <w:szCs w:val="28"/>
        </w:rPr>
      </w:pPr>
      <w:r>
        <w:rPr>
          <w:sz w:val="28"/>
          <w:szCs w:val="28"/>
        </w:rPr>
        <w:t>формирование системы мониторинга уровня подготовки и социализации обучающихся;</w:t>
      </w:r>
    </w:p>
    <w:p>
      <w:pPr>
        <w:pStyle w:val="Normal"/>
        <w:shd w:fill="FFFFFF" w:val="clear"/>
        <w:ind w:firstLine="709"/>
        <w:jc w:val="both"/>
        <w:rPr>
          <w:sz w:val="28"/>
          <w:szCs w:val="28"/>
        </w:rPr>
      </w:pPr>
      <w:r>
        <w:rPr>
          <w:sz w:val="28"/>
          <w:szCs w:val="28"/>
        </w:rPr>
        <w:t>разработку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ind w:firstLine="709"/>
        <w:jc w:val="both"/>
        <w:rPr>
          <w:sz w:val="28"/>
          <w:szCs w:val="28"/>
        </w:rPr>
      </w:pPr>
      <w:r>
        <w:rPr>
          <w:sz w:val="28"/>
          <w:szCs w:val="28"/>
        </w:rPr>
        <w:t>программу подготовки и переподготовки современных педагогических кадров (модернизация педагогического образования).</w:t>
      </w:r>
    </w:p>
    <w:p>
      <w:pPr>
        <w:pStyle w:val="Normal"/>
        <w:shd w:fill="FFFFFF" w:val="clear"/>
        <w:ind w:firstLine="709"/>
        <w:jc w:val="both"/>
        <w:rPr>
          <w:sz w:val="28"/>
          <w:szCs w:val="28"/>
        </w:rPr>
      </w:pPr>
      <w:r>
        <w:rPr>
          <w:sz w:val="28"/>
          <w:szCs w:val="28"/>
        </w:rPr>
        <w:t>Обеспечение равного доступа к качественному общему образованию включает в себя:</w:t>
      </w:r>
    </w:p>
    <w:p>
      <w:pPr>
        <w:pStyle w:val="Normal"/>
        <w:shd w:fill="FFFFFF" w:val="clear"/>
        <w:ind w:firstLine="709"/>
        <w:jc w:val="both"/>
        <w:rPr>
          <w:sz w:val="28"/>
          <w:szCs w:val="28"/>
        </w:rPr>
      </w:pPr>
      <w:r>
        <w:rPr>
          <w:sz w:val="28"/>
          <w:szCs w:val="28"/>
        </w:rPr>
        <w:t>разработку и внедрение региональной системы оценки качества общего образования.</w:t>
      </w:r>
    </w:p>
    <w:p>
      <w:pPr>
        <w:pStyle w:val="Normal"/>
        <w:shd w:fill="FFFFFF" w:val="clear"/>
        <w:ind w:firstLine="709"/>
        <w:rPr>
          <w:sz w:val="28"/>
          <w:szCs w:val="28"/>
        </w:rPr>
      </w:pPr>
      <w:r>
        <w:rPr>
          <w:sz w:val="28"/>
          <w:szCs w:val="28"/>
        </w:rPr>
        <w:t>Введение эффективного контракта в общем образовании включает в себя:</w:t>
      </w:r>
    </w:p>
    <w:p>
      <w:pPr>
        <w:pStyle w:val="Normal"/>
        <w:shd w:fill="FFFFFF" w:val="clear"/>
        <w:ind w:firstLine="709"/>
        <w:jc w:val="both"/>
        <w:rPr/>
      </w:pPr>
      <w:r>
        <w:rPr>
          <w:sz w:val="28"/>
          <w:szCs w:val="28"/>
        </w:rPr>
        <w:t>внедрение механизмов эффективного контракта с педагогическими работниками образовательных организаций общего образования Заветинского района;</w:t>
      </w:r>
    </w:p>
    <w:p>
      <w:pPr>
        <w:pStyle w:val="Normal"/>
        <w:shd w:fill="FFFFFF" w:val="clear"/>
        <w:ind w:firstLine="709"/>
        <w:jc w:val="both"/>
        <w:rPr>
          <w:sz w:val="28"/>
          <w:szCs w:val="28"/>
        </w:rPr>
      </w:pPr>
      <w:r>
        <w:rPr>
          <w:sz w:val="28"/>
          <w:szCs w:val="28"/>
        </w:rPr>
        <w:t>внедрение механизмов эффективного контракта с руководителями образовательных организаций общего образования Заветинского района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Normal"/>
        <w:ind w:firstLine="567"/>
        <w:jc w:val="both"/>
        <w:rPr>
          <w:sz w:val="28"/>
          <w:szCs w:val="28"/>
        </w:rPr>
      </w:pPr>
      <w:r>
        <w:rPr>
          <w:sz w:val="28"/>
          <w:szCs w:val="28"/>
        </w:rPr>
        <w:t>информационное и мониторинговое сопровождение введения эффективного контракта в образовательных организациях общего образования Заветинского района.</w:t>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2. Ожидаемые результаты</w:t>
      </w:r>
    </w:p>
    <w:p>
      <w:pPr>
        <w:pStyle w:val="Normal"/>
        <w:shd w:fill="FFFFFF" w:val="clear"/>
        <w:spacing w:lineRule="atLeast" w:line="240"/>
        <w:jc w:val="center"/>
        <w:rPr>
          <w:sz w:val="28"/>
          <w:szCs w:val="28"/>
        </w:rPr>
      </w:pPr>
      <w:r>
        <w:rPr>
          <w:sz w:val="28"/>
          <w:szCs w:val="28"/>
        </w:rPr>
      </w:r>
    </w:p>
    <w:p>
      <w:pPr>
        <w:pStyle w:val="Normal"/>
        <w:shd w:fill="FFFFFF" w:val="clear"/>
        <w:ind w:firstLine="709"/>
        <w:jc w:val="both"/>
        <w:rPr>
          <w:sz w:val="28"/>
          <w:szCs w:val="28"/>
        </w:rPr>
      </w:pPr>
      <w:r>
        <w:rPr>
          <w:sz w:val="28"/>
          <w:szCs w:val="28"/>
        </w:rPr>
        <w:t>Обеспечение достижения обучающимися образовательных организаций общего образования Заветинского района новых образовательных результатов предусматривает:</w:t>
      </w:r>
    </w:p>
    <w:p>
      <w:pPr>
        <w:pStyle w:val="Normal"/>
        <w:ind w:firstLine="709"/>
        <w:jc w:val="both"/>
        <w:rPr>
          <w:sz w:val="28"/>
          <w:szCs w:val="28"/>
        </w:rPr>
      </w:pPr>
      <w:r>
        <w:rPr>
          <w:sz w:val="28"/>
          <w:szCs w:val="28"/>
        </w:rPr>
        <w:t xml:space="preserve">обеспечение обучения всех обучающихся образовательных организаций общего образования по новым федеральным государственным образовательным стандартам общего образования. </w:t>
      </w:r>
    </w:p>
    <w:p>
      <w:pPr>
        <w:pStyle w:val="Normal"/>
        <w:shd w:fill="FFFFFF" w:val="clear"/>
        <w:ind w:firstLine="709"/>
        <w:jc w:val="both"/>
        <w:rPr>
          <w:sz w:val="28"/>
          <w:szCs w:val="28"/>
        </w:rPr>
      </w:pPr>
      <w:r>
        <w:rPr>
          <w:sz w:val="28"/>
          <w:szCs w:val="28"/>
        </w:rPr>
        <w:t>Обеспечение равного доступа к качественному образованию предусматривает:</w:t>
      </w:r>
    </w:p>
    <w:p>
      <w:pPr>
        <w:pStyle w:val="Normal"/>
        <w:shd w:fill="FFFFFF" w:val="clear"/>
        <w:ind w:firstLine="709"/>
        <w:jc w:val="both"/>
        <w:rPr>
          <w:sz w:val="28"/>
          <w:szCs w:val="28"/>
        </w:rPr>
      </w:pPr>
      <w:r>
        <w:rPr>
          <w:sz w:val="28"/>
          <w:szCs w:val="28"/>
        </w:rPr>
        <w:t>введение оценки деятельности организаций общего образования Заветинского района на основе показателей оценки эффективности их деятельности;</w:t>
      </w:r>
    </w:p>
    <w:p>
      <w:pPr>
        <w:pStyle w:val="Normal"/>
        <w:shd w:fill="FFFFFF" w:val="clear"/>
        <w:ind w:firstLine="709"/>
        <w:jc w:val="both"/>
        <w:rPr>
          <w:sz w:val="28"/>
          <w:szCs w:val="28"/>
        </w:rPr>
      </w:pPr>
      <w:r>
        <w:rPr>
          <w:sz w:val="28"/>
          <w:szCs w:val="28"/>
        </w:rPr>
        <w:t>сокращение отставания от среднеобластного уровня образовательных результатов выпускников школ, работающих в сложных социальных условиях;</w:t>
      </w:r>
    </w:p>
    <w:p>
      <w:pPr>
        <w:pStyle w:val="Normal"/>
        <w:shd w:fill="FFFFFF" w:val="clear"/>
        <w:ind w:firstLine="709"/>
        <w:jc w:val="both"/>
        <w:rPr>
          <w:sz w:val="28"/>
          <w:szCs w:val="28"/>
        </w:rPr>
      </w:pPr>
      <w:r>
        <w:rPr>
          <w:sz w:val="28"/>
          <w:szCs w:val="28"/>
        </w:rPr>
        <w:t>обеспечение безопасного подвоза  обучающимся малокомплектных сельских школ Заветинского района независимо от места проживания;</w:t>
      </w:r>
    </w:p>
    <w:p>
      <w:pPr>
        <w:pStyle w:val="Normal"/>
        <w:shd w:fill="FFFFFF" w:val="clear"/>
        <w:ind w:firstLine="709"/>
        <w:jc w:val="both"/>
        <w:rPr>
          <w:sz w:val="28"/>
          <w:szCs w:val="28"/>
        </w:rPr>
      </w:pPr>
      <w:r>
        <w:rPr>
          <w:sz w:val="28"/>
          <w:szCs w:val="28"/>
        </w:rPr>
        <w:t>обеспечение обучающимся образовательных организаций общего образования Заветинского района доступа к сети Интернет, создание условий для использования дистанционных технологий и электронного обучения независимо от места проживания.</w:t>
      </w:r>
    </w:p>
    <w:p>
      <w:pPr>
        <w:pStyle w:val="Normal"/>
        <w:shd w:fill="FFFFFF" w:val="clear"/>
        <w:ind w:firstLine="709"/>
        <w:jc w:val="both"/>
        <w:rPr>
          <w:sz w:val="28"/>
          <w:szCs w:val="28"/>
        </w:rPr>
      </w:pPr>
      <w:r>
        <w:rPr>
          <w:sz w:val="28"/>
          <w:szCs w:val="28"/>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общего образования Заветинского района.</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sectPr>
          <w:footerReference w:type="default" r:id="rId6"/>
          <w:type w:val="nextPage"/>
          <w:pgSz w:w="11906" w:h="16838"/>
          <w:pgMar w:left="1701" w:right="567" w:gutter="0" w:header="0" w:top="1134" w:footer="284" w:bottom="1134"/>
          <w:pgNumType w:fmt="decimal"/>
          <w:formProt w:val="false"/>
          <w:textDirection w:val="lrTb"/>
          <w:docGrid w:type="default" w:linePitch="360" w:charSpace="0"/>
        </w:sectPr>
        <w:pStyle w:val="Normal"/>
        <w:shd w:fill="FFFFFF" w:val="clear"/>
        <w:ind w:firstLine="709"/>
        <w:jc w:val="center"/>
        <w:rPr/>
      </w:pPr>
      <w:r>
        <w:rPr/>
      </w:r>
    </w:p>
    <w:p>
      <w:pPr>
        <w:pStyle w:val="Normal"/>
        <w:shd w:fill="FFFFFF" w:val="clear"/>
        <w:jc w:val="center"/>
        <w:rPr>
          <w:sz w:val="28"/>
          <w:szCs w:val="28"/>
        </w:rPr>
      </w:pPr>
      <w:r>
        <w:rPr>
          <w:sz w:val="28"/>
          <w:szCs w:val="28"/>
        </w:rPr>
        <w:t>3. Основные количественные характеристики системы общего образования Заветинского района</w:t>
      </w:r>
    </w:p>
    <w:p>
      <w:pPr>
        <w:pStyle w:val="Style11"/>
        <w:shd w:fill="FFFFFF" w:val="clea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94"/>
        <w:gridCol w:w="5854"/>
        <w:gridCol w:w="1471"/>
        <w:gridCol w:w="1010"/>
        <w:gridCol w:w="1011"/>
        <w:gridCol w:w="1010"/>
        <w:gridCol w:w="1010"/>
        <w:gridCol w:w="1011"/>
        <w:gridCol w:w="1010"/>
        <w:gridCol w:w="1011"/>
      </w:tblGrid>
      <w:tr>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детей и молодежи 7 - 1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обучающихся образовательных организаций общего обра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учащихся по программам общего образования в расчете на 1 учител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обучающиеся 1-8 кла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7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0</w:t>
            </w:r>
          </w:p>
        </w:tc>
      </w:tr>
    </w:tbl>
    <w:p>
      <w:pPr>
        <w:pStyle w:val="Normal"/>
        <w:jc w:val="center"/>
        <w:rPr/>
      </w:pPr>
      <w:r>
        <w:rPr/>
      </w:r>
    </w:p>
    <w:p>
      <w:pPr>
        <w:pStyle w:val="Normal"/>
        <w:jc w:val="center"/>
        <w:rPr>
          <w:sz w:val="28"/>
          <w:szCs w:val="28"/>
        </w:rPr>
      </w:pPr>
      <w:r>
        <w:rPr>
          <w:sz w:val="28"/>
          <w:szCs w:val="28"/>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5820"/>
        <w:gridCol w:w="2885"/>
        <w:gridCol w:w="1384"/>
        <w:gridCol w:w="4228"/>
      </w:tblGrid>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 w:right="-84" w:hanging="0"/>
              <w:jc w:val="center"/>
              <w:rPr>
                <w:sz w:val="24"/>
                <w:szCs w:val="24"/>
              </w:rPr>
            </w:pPr>
            <w:r>
              <w:rPr>
                <w:sz w:val="24"/>
                <w:szCs w:val="24"/>
              </w:rPr>
              <w:t>Сроки реализа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rStyle w:val="FontStyle26"/>
                <w:sz w:val="24"/>
                <w:szCs w:val="24"/>
              </w:rPr>
              <w:t>Достижение новых качественных образовательн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0" w:hanging="10"/>
              <w:rPr>
                <w:rFonts w:ascii="Times New Roman CYR" w:hAnsi="Times New Roman CYR" w:cs="Times New Roman CYR"/>
              </w:rPr>
            </w:pPr>
            <w:r>
              <w:rPr>
                <w:rFonts w:cs="Times New Roman CYR" w:ascii="Times New Roman CYR" w:hAnsi="Times New Roman CYR"/>
              </w:rPr>
              <w:t xml:space="preserve">Обеспечение условий для поэтапного внедрения в образовательных организациях общего образования Заветинского района </w:t>
            </w:r>
          </w:p>
          <w:p>
            <w:pPr>
              <w:pStyle w:val="Normal"/>
              <w:rPr>
                <w:sz w:val="24"/>
                <w:szCs w:val="24"/>
              </w:rPr>
            </w:pPr>
            <w:r>
              <w:rPr>
                <w:sz w:val="24"/>
                <w:szCs w:val="24"/>
              </w:rPr>
              <w:t>федеральных государственных образовательных стандартов общего образования, в том числ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общего образования – 90 процентов до конца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0" w:hanging="10"/>
              <w:rPr>
                <w:rStyle w:val="FontStyle26"/>
                <w:rFonts w:cs="Times New Roman CYR"/>
                <w:sz w:val="24"/>
                <w:szCs w:val="24"/>
              </w:rPr>
            </w:pPr>
            <w:r>
              <w:rPr/>
              <w:t xml:space="preserve">Поэтапное введение </w:t>
            </w:r>
            <w:r>
              <w:rPr>
                <w:rFonts w:cs="Times New Roman CYR" w:ascii="Times New Roman CYR" w:hAnsi="Times New Roman CYR"/>
              </w:rPr>
              <w:t xml:space="preserve">в образовательных организациях общего образования  Заветинского района </w:t>
            </w:r>
            <w:r>
              <w:rPr/>
              <w:t xml:space="preserve">федеральных государственных образовательных стандартов  начального общего  образования во всех организациях общего образования Заветинского район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общеобразовательных организаций</w:t>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начального общего образования – 100 процентов с 1 сентября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0" w:hanging="10"/>
              <w:rPr/>
            </w:pPr>
            <w:r>
              <w:rPr/>
              <w:t xml:space="preserve">Поэтапное введение федеральных государственных образовательных стандартов  основного общего  образования в 5-8 классах </w:t>
            </w:r>
            <w:r>
              <w:rPr>
                <w:rFonts w:cs="Times New Roman CYR" w:ascii="Times New Roman CYR" w:hAnsi="Times New Roman CYR"/>
              </w:rPr>
              <w:t xml:space="preserve">в образовательных организациях общего образования Заветинского района </w:t>
            </w:r>
          </w:p>
          <w:p>
            <w:pPr>
              <w:pStyle w:val="Normal"/>
              <w:rPr>
                <w:rStyle w:val="FontStyle26"/>
                <w:sz w:val="24"/>
                <w:szCs w:val="24"/>
              </w:rPr>
            </w:pPr>
            <w:r>
              <w:rPr>
                <w:rFonts w:cs="Times New Roman CYR" w:ascii="Times New Roman CYR" w:hAnsi="Times New Roman CY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общеобразовательных организаци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численности обучающихся 5-8 классов образовательных организаций общего образования, обучающихся по новым федеральным государственным образовательным стандартам начального общего образования – 100 процентов с 1 сентября 2018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ероприятий по оснащению  образовательных организаций общего образования Заветинского района  в соответствии с требованиями федеральных государственных образовательных стандартов  общего  образования, в том числе: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Администрация Завети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постановления Администрации Заветинского района «Об утверждении районной долгосрочной целевой программы «Развитие об</w:t>
              <w:softHyphen/>
              <w:t>разования в Заветинском районе на 2010-2015 годы»</w:t>
            </w:r>
          </w:p>
          <w:p>
            <w:pPr>
              <w:pStyle w:val="Normal"/>
              <w:jc w:val="center"/>
              <w:rPr>
                <w:sz w:val="24"/>
                <w:szCs w:val="24"/>
              </w:rPr>
            </w:pPr>
            <w:r>
              <w:rPr>
                <w:sz w:val="24"/>
                <w:szCs w:val="24"/>
              </w:rPr>
            </w:r>
          </w:p>
        </w:tc>
      </w:tr>
      <w:tr>
        <w:trPr>
          <w:trHeight w:val="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ой мебелью</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лабораторным и учебно-наглядным оборудованием</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м и мультимедийным оборудованием и программным обеспечением</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м  оборудованием и инвентарем</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им оборудованием для школьных столовых</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транспортными средствами для перевозки дете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ми основными средствами</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учающихся организаций общего образования Заветинского района бесплатными учебниками в соответствии с требованиями федеральных государственных образовательных стандартов общего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ность обучающихся организаций общего образования Заветинского района  бесплатными учебниками в соответствии с требованиями федеральных государственных образовательных стандартов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педагогических и управленческих кадров организаций общего образования Заветинского района  в соответствии с требованиями федеральных государственных образовательных стандартов  общего  образования</w:t>
            </w:r>
          </w:p>
          <w:p>
            <w:pPr>
              <w:pStyle w:val="Normal"/>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педагогических и управленческих кадров организаций общего образования Заветинского района, прошедших повышение квалификации  в соответствии с требованиями федеральных государственных образовательных стандартов  общего  образования – 100 процентов от потре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комплекса мероприятий по обеспечению пожарной, антитеррористической безопасности, организаций общего образования Заветинского район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постановления Администрации Заветинского района «Об утверждении районной долгосрочной целевой программы «Пожарная безопасность и защита населения и территорий Заветинского района от чрезвычайных ситуаций на 2013-201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комплекса мероприятий по реконструкции, капитальному и текущему ремонту  образовательных организаций общего образования Заветинского район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постановления Администрации Заветинского района «Об утверждении районной долгосрочной целевой программы «Развитие об</w:t>
              <w:softHyphen/>
              <w:t>разования в Заветинском районе на 2010-201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зовых площадок по обмену передовым опытом по реализации федеральных государственных образовательных стандартов  общего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t>руководители обще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и направления «Развитие педагогического потенциала» районной долгосрочной целевой программы «Развитие образования в Заветинском районе на 2010-2015 годы», в том числе:</w:t>
            </w:r>
          </w:p>
          <w:p>
            <w:pPr>
              <w:pStyle w:val="Normal"/>
              <w:rPr>
                <w:sz w:val="24"/>
                <w:szCs w:val="24"/>
              </w:rPr>
            </w:pPr>
            <w:r>
              <w:rPr>
                <w:sz w:val="24"/>
                <w:szCs w:val="24"/>
              </w:rPr>
              <w:t>выявление и поддержка молодежи, заинтересованной в получении педагогической профессии и в работе в системе образования;</w:t>
            </w:r>
          </w:p>
          <w:p>
            <w:pPr>
              <w:pStyle w:val="Normal"/>
              <w:rPr>
                <w:sz w:val="24"/>
                <w:szCs w:val="24"/>
              </w:rPr>
            </w:pPr>
            <w:r>
              <w:rPr>
                <w:sz w:val="24"/>
                <w:szCs w:val="24"/>
              </w:rPr>
              <w:t>меры социальной поддержки молодых педагогов;</w:t>
            </w:r>
          </w:p>
          <w:p>
            <w:pPr>
              <w:pStyle w:val="Normal"/>
              <w:rPr>
                <w:sz w:val="24"/>
                <w:szCs w:val="24"/>
              </w:rPr>
            </w:pPr>
            <w:r>
              <w:rPr>
                <w:sz w:val="24"/>
                <w:szCs w:val="24"/>
              </w:rPr>
              <w:t>развитие системы наставничества;</w:t>
            </w:r>
          </w:p>
          <w:p>
            <w:pPr>
              <w:pStyle w:val="Normal"/>
              <w:rPr>
                <w:sz w:val="24"/>
                <w:szCs w:val="24"/>
              </w:rPr>
            </w:pPr>
            <w:r>
              <w:rPr>
                <w:sz w:val="24"/>
                <w:szCs w:val="24"/>
              </w:rPr>
              <w:t>формирование муниципального целевого заказа на подготовку современных педагогических кад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Завети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постановления Администрации Заветинского района «Об утверждении районной долгосрочной целевой программы «Развитие об</w:t>
              <w:softHyphen/>
              <w:t>разования в Заветинском районе на 2010-2015 годы»</w:t>
            </w:r>
          </w:p>
          <w:p>
            <w:pPr>
              <w:pStyle w:val="Normal"/>
              <w:jc w:val="center"/>
              <w:rPr>
                <w:sz w:val="24"/>
                <w:szCs w:val="24"/>
              </w:rPr>
            </w:pPr>
            <w:r>
              <w:rPr>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rStyle w:val="FontStyle25"/>
                <w:sz w:val="24"/>
                <w:szCs w:val="24"/>
              </w:rPr>
              <w:t>Обеспечение доступности качествен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Разработка и утверждение положений и регламентов функционирования системы оценки качества общего образования, в т.ч. с учетом федеральных методических рекомендаций по показателям эффективности деятельности муниципальных организаций общего образования, их руководителей и основных категорий работников, в том числе в связи с использованием дифференциации заработной платы педагогических работ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rStyle w:val="FontStyle25"/>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од</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4" w:hanging="16"/>
              <w:jc w:val="center"/>
              <w:rPr/>
            </w:pPr>
            <w:r>
              <w:rPr>
                <w:sz w:val="24"/>
                <w:szCs w:val="24"/>
              </w:rPr>
              <w:t>Число/удельный вес муниципальных образовательных организаций,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оценки эффективности деятельности – 100 процентов до конца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Разработка (изменение) показателей оценки эффективности деятельности муниципальных организаций общего образования Заветинского района, их руководителей и основных категорий работ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rStyle w:val="FontStyle25"/>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од</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удельный вес муниципальных образовательных организаций,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w:t>
            </w:r>
          </w:p>
          <w:p>
            <w:pPr>
              <w:pStyle w:val="Normal"/>
              <w:jc w:val="center"/>
              <w:rPr>
                <w:sz w:val="24"/>
                <w:szCs w:val="24"/>
              </w:rPr>
            </w:pPr>
            <w:r>
              <w:rPr>
                <w:sz w:val="24"/>
                <w:szCs w:val="24"/>
              </w:rPr>
              <w:t>показателей оценки эффективности деятельности – 100 процентов до конца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 xml:space="preserve">Мониторинг и сравнительный анализ результатов ЕГЭ образовательных </w:t>
            </w:r>
            <w:r>
              <w:rPr>
                <w:sz w:val="24"/>
                <w:szCs w:val="24"/>
              </w:rPr>
              <w:t>организаций  общего образования Заветинского района</w:t>
            </w:r>
            <w:r>
              <w:rPr>
                <w:rStyle w:val="FontStyle25"/>
                <w:sz w:val="24"/>
                <w:szCs w:val="24"/>
              </w:rPr>
              <w:t xml:space="preserve">, работающих в сложных социальных условиях, с остальными образовательными </w:t>
            </w:r>
            <w:r>
              <w:rPr>
                <w:sz w:val="24"/>
                <w:szCs w:val="24"/>
              </w:rPr>
              <w:t>организациями  общего образования Заветинского района</w:t>
            </w:r>
            <w:r>
              <w:rPr>
                <w:rStyle w:val="FontStyle25"/>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образования Администрации Заветинского района</w:t>
            </w:r>
          </w:p>
          <w:p>
            <w:pPr>
              <w:pStyle w:val="Normal"/>
              <w:jc w:val="center"/>
              <w:rPr>
                <w:rStyle w:val="FontStyle25"/>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2014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58 процентов до конца 2018 год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rStyle w:val="FontStyle26"/>
                <w:sz w:val="24"/>
                <w:szCs w:val="24"/>
              </w:rPr>
              <w:t>Введение эффективного контракта в общем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rStyle w:val="FontStyle25"/>
                <w:sz w:val="24"/>
                <w:szCs w:val="24"/>
              </w:rPr>
              <w:t xml:space="preserve">Апробация региональных моделей эффективного контракта в общем образовании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jc w:val="center"/>
              <w:rPr>
                <w:sz w:val="24"/>
                <w:szCs w:val="24"/>
              </w:rPr>
            </w:pPr>
            <w:r>
              <w:rPr>
                <w:sz w:val="24"/>
                <w:szCs w:val="24"/>
              </w:rPr>
              <w:t xml:space="preserve">– </w:t>
            </w:r>
            <w:r>
              <w:rPr>
                <w:sz w:val="24"/>
                <w:szCs w:val="24"/>
              </w:rPr>
              <w:t>100 процентов в 2013-2018 годах</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Реализация моделей эффективного контракта в общем образовании в образовательных</w:t>
            </w:r>
            <w:r>
              <w:rPr>
                <w:sz w:val="24"/>
                <w:szCs w:val="24"/>
              </w:rPr>
              <w:t xml:space="preserve"> организациях  общего образования Заветинском районе</w:t>
            </w:r>
            <w:r>
              <w:rPr>
                <w:rStyle w:val="FontStyle25"/>
                <w:sz w:val="24"/>
                <w:szCs w:val="24"/>
              </w:rPr>
              <w:t xml:space="preserve"> в штатном режим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ланирование дополнительных расходов  бюджета Заветинского район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Заветинского районного собрания депутатов на текущий финансовый год и на плановый период</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риведение в соответствие нормативных актов образовательных</w:t>
            </w:r>
            <w:r>
              <w:rPr>
                <w:sz w:val="24"/>
                <w:szCs w:val="24"/>
              </w:rPr>
              <w:t xml:space="preserve"> организаций  общего образования Заветинского района</w:t>
            </w:r>
            <w:r>
              <w:rPr>
                <w:rStyle w:val="FontStyle25"/>
                <w:sz w:val="24"/>
                <w:szCs w:val="24"/>
              </w:rPr>
              <w:t>, режима работы педагогических работников в соответствие с изменениями, внесенными в приказ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p>
            <w:pPr>
              <w:pStyle w:val="Normal"/>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окальные акты образовательных организаций, отдела образования Администрации Завет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Разработка на основе методических рекомендаций Минобрнауки России по стимулированию руководителей образовательных организаций общего образования и принятие муниципальных нормативных актов, устанавливающих механизмы стимулирования руководителей образовательных</w:t>
            </w:r>
            <w:r>
              <w:rPr>
                <w:sz w:val="24"/>
                <w:szCs w:val="24"/>
              </w:rPr>
              <w:t xml:space="preserve"> организаций  общего образования Заветинского района</w:t>
            </w:r>
            <w:r>
              <w:rPr>
                <w:rStyle w:val="FontStyle25"/>
                <w:sz w:val="24"/>
                <w:szCs w:val="24"/>
              </w:rPr>
              <w:t>,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Ростовской области – 100 процентов,</w:t>
            </w:r>
          </w:p>
          <w:p>
            <w:pPr>
              <w:pStyle w:val="Normal"/>
              <w:jc w:val="center"/>
              <w:rPr/>
            </w:pPr>
            <w:r>
              <w:rPr>
                <w:sz w:val="24"/>
                <w:szCs w:val="24"/>
              </w:rPr>
              <w:t xml:space="preserve">удельный вес численности учителей в возрасте до 30 лет в общей численности учителей </w:t>
            </w:r>
            <w:r>
              <w:rPr>
                <w:rStyle w:val="FontStyle25"/>
                <w:sz w:val="24"/>
                <w:szCs w:val="24"/>
              </w:rPr>
              <w:t>образовательных</w:t>
            </w:r>
            <w:r>
              <w:rPr>
                <w:sz w:val="24"/>
                <w:szCs w:val="24"/>
              </w:rPr>
              <w:t xml:space="preserve"> организаций  общего образования – 24 процента до конца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роведение работы по заключению трудовых договоров с руководителями муниципальных образовательных</w:t>
            </w:r>
            <w:r>
              <w:rPr>
                <w:sz w:val="24"/>
                <w:szCs w:val="24"/>
              </w:rPr>
              <w:t xml:space="preserve"> организаций  общего образования</w:t>
            </w:r>
            <w:r>
              <w:rPr>
                <w:rStyle w:val="FontStyle25"/>
                <w:sz w:val="24"/>
                <w:szCs w:val="24"/>
              </w:rPr>
              <w:t xml:space="preserve"> в соответствии с утвержденной региональными нормативными актами типовой формой догов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Информационное сопровождение районных мероприятий по введению эффективного контракта в образовательных</w:t>
            </w:r>
            <w:r>
              <w:rPr>
                <w:sz w:val="24"/>
                <w:szCs w:val="24"/>
              </w:rPr>
              <w:t xml:space="preserve"> организациях  общего образования</w:t>
            </w:r>
            <w:r>
              <w:rPr>
                <w:rStyle w:val="FontStyle25"/>
                <w:sz w:val="24"/>
                <w:szCs w:val="24"/>
              </w:rPr>
              <w:t xml:space="preserve"> Заветинского район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r>
              <w:rPr>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алитические отчеты по внедрению эффектив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Организация сбора и обработки данных для проведения районного, регионального и федерального мониторингов влияния внедрения эффективного контракта в образовательных</w:t>
            </w:r>
            <w:r>
              <w:rPr>
                <w:sz w:val="24"/>
                <w:szCs w:val="24"/>
              </w:rPr>
              <w:t xml:space="preserve"> организациях  общего образования</w:t>
            </w:r>
            <w:r>
              <w:rPr>
                <w:rStyle w:val="FontStyle25"/>
                <w:sz w:val="24"/>
                <w:szCs w:val="24"/>
              </w:rPr>
              <w:t xml:space="preserve"> Заветинского района на качество образовательных услуг общего образования и удовлетворенности населения качеством общего образования, в т.ч. выявление лучших практи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r>
              <w:rPr>
                <w:sz w:val="24"/>
                <w:szCs w:val="24"/>
              </w:rPr>
              <w:t xml:space="preserve"> </w:t>
            </w:r>
            <w:r>
              <w:rPr>
                <w:rStyle w:val="FontStyle25"/>
                <w:sz w:val="24"/>
                <w:szCs w:val="24"/>
              </w:rPr>
              <w:t>образования</w:t>
            </w:r>
          </w:p>
          <w:p>
            <w:pPr>
              <w:pStyle w:val="Normal"/>
              <w:jc w:val="center"/>
              <w:rPr>
                <w:rStyle w:val="FontStyle25"/>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и 2017 годы</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алитические отчеты по внедрению эффективного контракта</w:t>
            </w:r>
          </w:p>
        </w:tc>
      </w:tr>
    </w:tbl>
    <w:p>
      <w:pPr>
        <w:pStyle w:val="Normal"/>
        <w:jc w:val="center"/>
        <w:rPr/>
      </w:pPr>
      <w:r>
        <w:rPr/>
      </w:r>
    </w:p>
    <w:p>
      <w:pPr>
        <w:pStyle w:val="Normal"/>
        <w:jc w:val="center"/>
        <w:rPr>
          <w:sz w:val="28"/>
          <w:szCs w:val="28"/>
        </w:rPr>
      </w:pPr>
      <w:r>
        <w:rPr>
          <w:sz w:val="28"/>
          <w:szCs w:val="28"/>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701"/>
        <w:gridCol w:w="4028"/>
        <w:gridCol w:w="1474"/>
        <w:gridCol w:w="991"/>
        <w:gridCol w:w="994"/>
        <w:gridCol w:w="994"/>
        <w:gridCol w:w="994"/>
        <w:gridCol w:w="994"/>
        <w:gridCol w:w="994"/>
        <w:gridCol w:w="2828"/>
      </w:tblGrid>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p>
            <w:pPr>
              <w:pStyle w:val="Norma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p>
            <w:pPr>
              <w:pStyle w:val="Normal"/>
              <w:jc w:val="center"/>
              <w:rPr/>
            </w:pPr>
            <w:r>
              <w:rPr>
                <w:sz w:val="24"/>
                <w:szCs w:val="24"/>
              </w:rPr>
              <w:t>го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го балла единого государственного эк</w:t>
              <w:softHyphen/>
              <w:t>замена (в расчете на 1 предмет) в 10 процентах школ с луч</w:t>
              <w:softHyphen/>
              <w:t>шими результатами единого государственного экзамена к среднему баллу единого госу</w:t>
              <w:softHyphen/>
              <w:t>дарственного экзамена (в расчете на 1 предмет) в 10 процентах школ с худшими результатами единого государ</w:t>
              <w:softHyphen/>
              <w:t>ственного экзаме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9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8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8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sz w:val="24"/>
                <w:szCs w:val="24"/>
              </w:rPr>
              <w:t xml:space="preserve">Улучшатся результаты выпускников </w:t>
            </w:r>
            <w:r>
              <w:rPr>
                <w:rStyle w:val="FontStyle25"/>
                <w:sz w:val="24"/>
                <w:szCs w:val="24"/>
              </w:rPr>
              <w:t>в обра</w:t>
              <w:softHyphen/>
              <w:t>зовательных</w:t>
            </w:r>
            <w:r>
              <w:rPr>
                <w:sz w:val="24"/>
                <w:szCs w:val="24"/>
              </w:rPr>
              <w:t xml:space="preserve"> органи</w:t>
              <w:softHyphen/>
              <w:t>зациях  общего обра</w:t>
              <w:softHyphen/>
              <w:t>зования</w:t>
            </w:r>
            <w:r>
              <w:rPr>
                <w:rStyle w:val="FontStyle25"/>
                <w:sz w:val="24"/>
                <w:szCs w:val="24"/>
              </w:rPr>
              <w:t xml:space="preserve"> Заветинского района</w:t>
            </w:r>
            <w:r>
              <w:rPr>
                <w:sz w:val="24"/>
                <w:szCs w:val="24"/>
              </w:rPr>
              <w:t>, в первую очередь тех организа</w:t>
              <w:softHyphen/>
              <w:t>ций, выпускники ко</w:t>
              <w:softHyphen/>
              <w:t>торых показывают низкие результаты единого государ</w:t>
              <w:softHyphen/>
              <w:t>ственного экзамена</w:t>
            </w:r>
          </w:p>
        </w:tc>
      </w:tr>
      <w:tr>
        <w:trPr>
          <w:trHeight w:val="23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4" w:hanging="16"/>
              <w:rPr/>
            </w:pPr>
            <w:r>
              <w:rPr>
                <w:sz w:val="24"/>
                <w:szCs w:val="24"/>
              </w:rPr>
              <w:t xml:space="preserve">Удельный вес численности учителей в возрасте до 30 лет в общей численности учителей </w:t>
            </w:r>
            <w:r>
              <w:rPr>
                <w:rStyle w:val="FontStyle25"/>
                <w:sz w:val="24"/>
                <w:szCs w:val="24"/>
              </w:rPr>
              <w:t>образовательных</w:t>
            </w:r>
            <w:r>
              <w:rPr>
                <w:sz w:val="24"/>
                <w:szCs w:val="24"/>
              </w:rPr>
              <w:t xml:space="preserve"> организаций  общего образования</w:t>
            </w:r>
            <w:r>
              <w:rPr>
                <w:rStyle w:val="FontStyle25"/>
                <w:sz w:val="24"/>
                <w:szCs w:val="24"/>
              </w:rPr>
              <w:t xml:space="preserve"> </w:t>
            </w:r>
            <w:r>
              <w:rPr>
                <w:sz w:val="24"/>
                <w:szCs w:val="24"/>
              </w:rPr>
              <w:t>Завет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sz w:val="24"/>
                <w:szCs w:val="24"/>
              </w:rPr>
              <w:t xml:space="preserve">Численность молодых учителей в возрасте до 30 лет будет составлять не менее 26  процентов общей численности учителей </w:t>
            </w:r>
            <w:r>
              <w:rPr>
                <w:rStyle w:val="FontStyle25"/>
                <w:sz w:val="24"/>
                <w:szCs w:val="24"/>
              </w:rPr>
              <w:t>образовательных</w:t>
            </w:r>
            <w:r>
              <w:rPr>
                <w:sz w:val="24"/>
                <w:szCs w:val="24"/>
              </w:rPr>
              <w:t xml:space="preserve"> организаций  общего образования</w:t>
            </w:r>
            <w:r>
              <w:rPr>
                <w:rStyle w:val="FontStyle25"/>
                <w:sz w:val="24"/>
                <w:szCs w:val="24"/>
              </w:rPr>
              <w:t xml:space="preserve"> </w:t>
            </w:r>
            <w:r>
              <w:rPr>
                <w:sz w:val="24"/>
                <w:szCs w:val="24"/>
              </w:rPr>
              <w:t>Заветинского райо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4" w:hanging="16"/>
              <w:rPr/>
            </w:pPr>
            <w:r>
              <w:rPr>
                <w:sz w:val="24"/>
                <w:szCs w:val="24"/>
              </w:rPr>
              <w:t xml:space="preserve">Отношение среднемесячной заработной платы педагогических работников </w:t>
            </w:r>
            <w:r>
              <w:rPr>
                <w:rStyle w:val="FontStyle25"/>
                <w:sz w:val="24"/>
                <w:szCs w:val="24"/>
              </w:rPr>
              <w:t>образовательных</w:t>
            </w:r>
            <w:r>
              <w:rPr>
                <w:sz w:val="24"/>
                <w:szCs w:val="24"/>
              </w:rPr>
              <w:t xml:space="preserve"> организаций  общего образования</w:t>
            </w:r>
            <w:r>
              <w:rPr>
                <w:rStyle w:val="FontStyle25"/>
                <w:sz w:val="24"/>
                <w:szCs w:val="24"/>
              </w:rPr>
              <w:t xml:space="preserve"> </w:t>
            </w:r>
            <w:r>
              <w:rPr>
                <w:sz w:val="24"/>
                <w:szCs w:val="24"/>
              </w:rPr>
              <w:t>к среднемесячной заработной плате в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sz w:val="24"/>
                <w:szCs w:val="24"/>
              </w:rPr>
              <w:t>Среднемесячная  заработная плата педагогических работников образовательных организаций общего образования Заветинского района составит не менее 100 процентов среднемесячной заработной платы в Ростов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4" w:hanging="16"/>
              <w:rPr>
                <w:sz w:val="24"/>
                <w:szCs w:val="24"/>
              </w:rPr>
            </w:pPr>
            <w:r>
              <w:rPr>
                <w:sz w:val="24"/>
                <w:szCs w:val="24"/>
              </w:rPr>
              <w:t>Число/удельный вес муници</w:t>
              <w:softHyphen/>
              <w:t>пальных образовательных организаций, в кото</w:t>
              <w:softHyphen/>
              <w:t>рых оценка деятельности орга</w:t>
              <w:softHyphen/>
              <w:t>низаций  общего образования, их руководителей и основных категорий работников осу</w:t>
              <w:softHyphen/>
              <w:t>ществляется на основании по</w:t>
              <w:softHyphen/>
              <w:t>казателей эффективности дея</w:t>
              <w:softHyphen/>
              <w:t>тельности муници</w:t>
              <w:softHyphen/>
              <w:t>пальных образовательных ор</w:t>
              <w:softHyphen/>
              <w:t xml:space="preserve">ганизаций общего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p>
            <w:pPr>
              <w:pStyle w:val="Normal"/>
              <w:jc w:val="center"/>
              <w:rPr>
                <w:sz w:val="24"/>
                <w:szCs w:val="24"/>
              </w:rPr>
            </w:pPr>
            <w:r>
              <w:rPr>
                <w:sz w:val="24"/>
                <w:szCs w:val="24"/>
              </w:rPr>
              <w:t>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sz w:val="24"/>
                <w:szCs w:val="24"/>
              </w:rPr>
              <w:t>Во всех муниципальных образовательных организациях Заветинского района бу</w:t>
              <w:softHyphen/>
              <w:t>дет внедрена система оценки деятельности образовательных ор</w:t>
              <w:softHyphen/>
              <w:t>ганизаций общего об</w:t>
              <w:softHyphen/>
              <w:t>разования на основа</w:t>
              <w:softHyphen/>
              <w:t>нии показателей эффективности</w:t>
            </w:r>
          </w:p>
        </w:tc>
      </w:tr>
    </w:tbl>
    <w:p>
      <w:pPr>
        <w:sectPr>
          <w:footerReference w:type="default" r:id="rId7"/>
          <w:type w:val="nextPage"/>
          <w:pgSz w:orient="landscape" w:w="16838" w:h="11906"/>
          <w:pgMar w:left="1134" w:right="1134" w:gutter="0" w:header="0" w:top="1701" w:footer="284" w:bottom="567"/>
          <w:pgNumType w:fmt="decimal"/>
          <w:formProt w:val="false"/>
          <w:textDirection w:val="lrTb"/>
          <w:docGrid w:type="default" w:linePitch="360" w:charSpace="0"/>
        </w:sectPr>
      </w:pPr>
    </w:p>
    <w:p>
      <w:pPr>
        <w:pStyle w:val="Normal"/>
        <w:jc w:val="center"/>
        <w:rPr/>
      </w:pPr>
      <w:r>
        <w:rPr>
          <w:bCs/>
          <w:sz w:val="28"/>
          <w:szCs w:val="28"/>
          <w:lang w:val="en-US"/>
        </w:rPr>
        <w:t>III</w:t>
      </w:r>
      <w:r>
        <w:rPr>
          <w:bCs/>
          <w:sz w:val="28"/>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ind w:firstLine="709"/>
        <w:jc w:val="both"/>
        <w:rPr>
          <w:bCs/>
          <w:sz w:val="28"/>
          <w:szCs w:val="28"/>
        </w:rPr>
      </w:pPr>
      <w:r>
        <w:rPr>
          <w:bCs/>
          <w:sz w:val="28"/>
          <w:szCs w:val="28"/>
        </w:rPr>
      </w:r>
    </w:p>
    <w:p>
      <w:pPr>
        <w:pStyle w:val="15"/>
        <w:shd w:fill="FFFFFF" w:val="clear"/>
        <w:spacing w:lineRule="auto" w:line="240"/>
        <w:ind w:left="0" w:hanging="0"/>
        <w:jc w:val="center"/>
        <w:rPr/>
      </w:pPr>
      <w:r>
        <w:rPr>
          <w:rFonts w:cs="Times New Roman" w:ascii="Times New Roman" w:hAnsi="Times New Roman"/>
          <w:szCs w:val="28"/>
        </w:rPr>
        <w:t>1. Основные направления</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Расширение потенциала системы дополнительного образования детей Заветинского района включает в себя:</w:t>
      </w:r>
    </w:p>
    <w:p>
      <w:pPr>
        <w:pStyle w:val="Normal"/>
        <w:ind w:firstLine="709"/>
        <w:jc w:val="both"/>
        <w:rPr>
          <w:sz w:val="28"/>
          <w:szCs w:val="28"/>
        </w:rPr>
      </w:pPr>
      <w:r>
        <w:rPr>
          <w:sz w:val="28"/>
          <w:szCs w:val="28"/>
        </w:rPr>
        <w:t>разработку и реализацию программ (проектов) развития дополнительного образования детей;</w:t>
      </w:r>
    </w:p>
    <w:p>
      <w:pPr>
        <w:pStyle w:val="Normal"/>
        <w:ind w:firstLine="709"/>
        <w:jc w:val="both"/>
        <w:rPr>
          <w:sz w:val="28"/>
          <w:szCs w:val="28"/>
        </w:rPr>
      </w:pPr>
      <w:r>
        <w:rPr>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ind w:firstLine="709"/>
        <w:jc w:val="both"/>
        <w:rPr>
          <w:sz w:val="28"/>
          <w:szCs w:val="28"/>
        </w:rPr>
      </w:pPr>
      <w:r>
        <w:rPr>
          <w:sz w:val="28"/>
          <w:szCs w:val="28"/>
        </w:rPr>
        <w:t>распространение региональных и муниципальных моделей организации дополнительного образования детей;</w:t>
      </w:r>
    </w:p>
    <w:p>
      <w:pPr>
        <w:pStyle w:val="Normal"/>
        <w:ind w:firstLine="709"/>
        <w:jc w:val="both"/>
        <w:rPr>
          <w:sz w:val="28"/>
          <w:szCs w:val="28"/>
        </w:rPr>
      </w:pP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ind w:firstLine="709"/>
        <w:jc w:val="both"/>
        <w:rPr>
          <w:sz w:val="28"/>
          <w:szCs w:val="28"/>
        </w:rPr>
      </w:pPr>
      <w:r>
        <w:rPr>
          <w:sz w:val="28"/>
          <w:szCs w:val="28"/>
        </w:rPr>
        <w:t>разработку и внедрение системы оценки качества дополнительного образования детей.</w:t>
      </w:r>
    </w:p>
    <w:p>
      <w:pPr>
        <w:pStyle w:val="Normal"/>
        <w:ind w:firstLine="709"/>
        <w:jc w:val="both"/>
        <w:rPr>
          <w:sz w:val="28"/>
          <w:szCs w:val="28"/>
        </w:rPr>
      </w:pPr>
      <w:r>
        <w:rPr>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ind w:firstLine="709"/>
        <w:jc w:val="both"/>
        <w:rPr>
          <w:sz w:val="28"/>
          <w:szCs w:val="28"/>
        </w:rPr>
      </w:pPr>
      <w:r>
        <w:rPr>
          <w:sz w:val="28"/>
          <w:szCs w:val="28"/>
        </w:rPr>
        <w:t>Введение эффективного контракта в дополнительном образовании включает в себя:</w:t>
      </w:r>
    </w:p>
    <w:p>
      <w:pPr>
        <w:pStyle w:val="Normal"/>
        <w:shd w:fill="FFFFFF" w:val="clear"/>
        <w:ind w:firstLine="709"/>
        <w:jc w:val="both"/>
        <w:rPr>
          <w:sz w:val="28"/>
          <w:szCs w:val="28"/>
        </w:rPr>
      </w:pPr>
      <w:r>
        <w:rPr>
          <w:sz w:val="28"/>
          <w:szCs w:val="28"/>
        </w:rPr>
        <w:t>разработку и внедрение механизмов эффективного контракта с педагогическими работниками организаций дополнительного образования детей;</w:t>
      </w:r>
    </w:p>
    <w:p>
      <w:pPr>
        <w:pStyle w:val="Normal"/>
        <w:shd w:fill="FFFFFF" w:val="clear"/>
        <w:ind w:firstLine="709"/>
        <w:jc w:val="both"/>
        <w:rPr>
          <w:sz w:val="28"/>
          <w:szCs w:val="28"/>
        </w:rPr>
      </w:pPr>
      <w:r>
        <w:rPr>
          <w:sz w:val="28"/>
          <w:szCs w:val="28"/>
        </w:rPr>
        <w:t>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w:t>
      </w:r>
    </w:p>
    <w:p>
      <w:pPr>
        <w:pStyle w:val="Normal"/>
        <w:shd w:fill="FFFFFF" w:val="clear"/>
        <w:ind w:firstLine="709"/>
        <w:jc w:val="both"/>
        <w:rPr>
          <w:sz w:val="28"/>
          <w:szCs w:val="28"/>
        </w:rPr>
      </w:pPr>
      <w:r>
        <w:rPr>
          <w:sz w:val="28"/>
          <w:szCs w:val="28"/>
        </w:rPr>
        <w:t>информационное и мониторинговое сопровождение введения эффективного контракта.</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2. Ожидаемые результаты</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Не менее 71 процента детей от 5 до 18 лет будут охвачены программами дополнительного образования.</w:t>
      </w:r>
    </w:p>
    <w:p>
      <w:pPr>
        <w:pStyle w:val="Normal"/>
        <w:ind w:firstLine="709"/>
        <w:jc w:val="both"/>
        <w:rPr>
          <w:sz w:val="28"/>
          <w:szCs w:val="28"/>
        </w:rPr>
      </w:pPr>
      <w:r>
        <w:rPr>
          <w:sz w:val="28"/>
          <w:szCs w:val="28"/>
        </w:rPr>
        <w:t>Не менее 50 процентов школьников будут охвачены олимпиадным движением.</w:t>
      </w:r>
    </w:p>
    <w:p>
      <w:pPr>
        <w:pStyle w:val="Normal"/>
        <w:ind w:firstLine="709"/>
        <w:jc w:val="both"/>
        <w:rPr>
          <w:sz w:val="28"/>
          <w:szCs w:val="28"/>
        </w:rPr>
      </w:pPr>
      <w:r>
        <w:rPr>
          <w:sz w:val="28"/>
          <w:szCs w:val="28"/>
        </w:rPr>
        <w:t>Не менее 40 процентов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ind w:firstLine="709"/>
        <w:jc w:val="both"/>
        <w:rPr>
          <w:sz w:val="28"/>
          <w:szCs w:val="28"/>
        </w:rPr>
      </w:pPr>
      <w:r>
        <w:rPr>
          <w:sz w:val="28"/>
          <w:szCs w:val="28"/>
        </w:rPr>
        <w:t>Увеличится количество  мероприятий,  проводимых с детьми в возрасте 5-18 лет.</w:t>
      </w:r>
    </w:p>
    <w:p>
      <w:pPr>
        <w:pStyle w:val="15"/>
        <w:spacing w:lineRule="auto" w:line="240"/>
        <w:ind w:left="0" w:firstLine="709"/>
        <w:rPr/>
      </w:pPr>
      <w:r>
        <w:rPr>
          <w:rFonts w:cs="Times New Roman" w:ascii="Times New Roman" w:hAnsi="Times New Roman"/>
          <w:szCs w:val="28"/>
        </w:rPr>
        <w:t>Возрастет удовлетворенность населения качеством услуг организаций</w:t>
      </w:r>
      <w:r>
        <w:rPr>
          <w:szCs w:val="28"/>
        </w:rPr>
        <w:t xml:space="preserve"> дополнительного образования детей.</w:t>
      </w:r>
    </w:p>
    <w:p>
      <w:pPr>
        <w:pStyle w:val="Normal"/>
        <w:ind w:firstLine="709"/>
        <w:jc w:val="both"/>
        <w:rPr>
          <w:sz w:val="28"/>
          <w:szCs w:val="28"/>
        </w:rPr>
      </w:pPr>
      <w:r>
        <w:rPr>
          <w:sz w:val="28"/>
          <w:szCs w:val="28"/>
        </w:rPr>
        <w:t>Повысится статус педагогического работника дополните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8"/>
          <w:type w:val="nextPage"/>
          <w:pgSz w:w="11906" w:h="16838"/>
          <w:pgMar w:left="1701" w:right="567" w:gutter="0" w:header="0"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8"/>
          <w:szCs w:val="28"/>
        </w:rPr>
      </w:pPr>
      <w:r>
        <w:rPr>
          <w:sz w:val="28"/>
          <w:szCs w:val="28"/>
        </w:rPr>
        <w:t>3. Основные количественные характеристики системы дополнительного образования детей</w:t>
      </w:r>
    </w:p>
    <w:p>
      <w:pPr>
        <w:pStyle w:val="Normal"/>
        <w:shd w:fill="FFFFFF" w:val="clear"/>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593"/>
        <w:gridCol w:w="5839"/>
        <w:gridCol w:w="1494"/>
        <w:gridCol w:w="1009"/>
        <w:gridCol w:w="1010"/>
        <w:gridCol w:w="1009"/>
        <w:gridCol w:w="1009"/>
        <w:gridCol w:w="1010"/>
        <w:gridCol w:w="1009"/>
        <w:gridCol w:w="1010"/>
      </w:tblGrid>
      <w:tr>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детей и молодежи 5 - 18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хваченных образовательными программами дополнительного образования детей, в общей численности детей и молодежи 5-18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едагогических работников муниципальных организаций  дополнительного образования детей,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7</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ой принадлежности министерства общего и профессионального образования Ростов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ой принадлежности министерства  по физической культуре и спорту Ростов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ой принадлежности министерства культуры Ростов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r>
    </w:tbl>
    <w:p>
      <w:pPr>
        <w:pStyle w:val="Normal"/>
        <w:jc w:val="center"/>
        <w:rPr>
          <w:sz w:val="24"/>
          <w:szCs w:val="24"/>
        </w:rPr>
      </w:pPr>
      <w:r>
        <w:rPr>
          <w:sz w:val="24"/>
          <w:szCs w:val="24"/>
        </w:rPr>
      </w:r>
    </w:p>
    <w:p>
      <w:pPr>
        <w:pStyle w:val="Normal"/>
        <w:jc w:val="center"/>
        <w:rPr/>
      </w:pPr>
      <w:r>
        <w:rPr>
          <w:sz w:val="28"/>
          <w:szCs w:val="28"/>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15"/>
        <w:spacing w:lineRule="auto" w:line="24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75"/>
        <w:gridCol w:w="6437"/>
        <w:gridCol w:w="2416"/>
        <w:gridCol w:w="1524"/>
        <w:gridCol w:w="3940"/>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15"/>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14" w:hanging="16"/>
              <w:rPr>
                <w:sz w:val="24"/>
                <w:szCs w:val="24"/>
              </w:rPr>
            </w:pPr>
            <w:r>
              <w:rPr>
                <w:sz w:val="24"/>
                <w:szCs w:val="24"/>
              </w:rPr>
              <w:t>Внесение изменений в районную долгосрочную целевую программу «Разви</w:t>
              <w:softHyphen/>
              <w:t>тие образования в Заветинском районе на 2010-2015 годы» в ча</w:t>
              <w:softHyphen/>
              <w:t>сти включения мероприятий по разви</w:t>
              <w:softHyphen/>
              <w:t>тию дополнительного образования де</w:t>
              <w:softHyphen/>
              <w:t>тей, предусматривающих мероприятия по:</w:t>
            </w:r>
          </w:p>
          <w:p>
            <w:pPr>
              <w:pStyle w:val="Normal"/>
              <w:ind w:left="14" w:hanging="16"/>
              <w:rPr>
                <w:sz w:val="24"/>
                <w:szCs w:val="24"/>
              </w:rPr>
            </w:pPr>
            <w:r>
              <w:rPr>
                <w:sz w:val="24"/>
                <w:szCs w:val="24"/>
              </w:rPr>
              <w:t>формированию му</w:t>
              <w:softHyphen/>
              <w:t>ниципального заказа на услуги допол</w:t>
              <w:softHyphen/>
              <w:t>нительного образования детей и финан</w:t>
              <w:softHyphen/>
              <w:t>сового обеспечения его реализации; формированию эффективной сети орга</w:t>
              <w:softHyphen/>
              <w:t>низаций дополнительного образования детей, обеспечению сетевого взаимодей</w:t>
              <w:softHyphen/>
              <w:t>ствия, интеграции ресурсов школ; обновлению содержания программ и технологий дополнительного образова</w:t>
              <w:softHyphen/>
              <w:t>ния детей;</w:t>
            </w:r>
          </w:p>
          <w:p>
            <w:pPr>
              <w:pStyle w:val="Normal"/>
              <w:ind w:left="14" w:hanging="16"/>
              <w:rPr>
                <w:sz w:val="24"/>
                <w:szCs w:val="24"/>
              </w:rPr>
            </w:pPr>
            <w:r>
              <w:rPr>
                <w:sz w:val="24"/>
                <w:szCs w:val="24"/>
              </w:rPr>
              <w:t>развитию инфраструктуры, в том числе исследовательской и конструкторской деятельности; информированию потре</w:t>
              <w:softHyphen/>
              <w:t>бителей услуг, обеспечению прозрачно</w:t>
              <w:softHyphen/>
              <w:t>сти деятельности организаций, модерни</w:t>
              <w:softHyphen/>
              <w:t>зации системы организации летнего образовательного отдыха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p>
            <w:pPr>
              <w:pStyle w:val="Normal"/>
              <w:jc w:val="center"/>
              <w:rPr>
                <w:rStyle w:val="FontStyle25"/>
                <w:sz w:val="24"/>
                <w:szCs w:val="24"/>
              </w:rPr>
            </w:pPr>
            <w:r>
              <w:rPr/>
            </w:r>
          </w:p>
          <w:p>
            <w:pPr>
              <w:pStyle w:val="Normal"/>
              <w:jc w:val="center"/>
              <w:rPr>
                <w:rStyle w:val="FontStyle25"/>
                <w:sz w:val="24"/>
                <w:szCs w:val="24"/>
              </w:rPr>
            </w:pPr>
            <w:r>
              <w:rPr/>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 в возрасте 5-18 лет программами дополнительного образования – не менее 71 процента до конца 2018 года,</w:t>
            </w:r>
          </w:p>
          <w:p>
            <w:pPr>
              <w:pStyle w:val="Normal"/>
              <w:jc w:val="center"/>
              <w:rPr>
                <w:sz w:val="24"/>
                <w:szCs w:val="24"/>
              </w:rPr>
            </w:pPr>
            <w:r>
              <w:rPr>
                <w:sz w:val="24"/>
                <w:szCs w:val="24"/>
              </w:rPr>
              <w:t>принятие постановления Администрации Заветинского района  «О внесении изменений в районную долгосрочную целевую программу «Развитие об</w:t>
              <w:softHyphen/>
              <w:t>разования в Заветинском районе на 2010-2015 годы»</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14" w:hanging="16"/>
              <w:rPr>
                <w:sz w:val="24"/>
                <w:szCs w:val="24"/>
              </w:rPr>
            </w:pPr>
            <w:r>
              <w:rPr>
                <w:sz w:val="24"/>
                <w:szCs w:val="24"/>
              </w:rPr>
              <w:t xml:space="preserve">Организация мониторинга и предоставление информации в Минобразование Ростовской области о реализации программ (проектов) развития дополнительного образования детей в Заветинском  районе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8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алитические материалы по результатам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14" w:hanging="16"/>
              <w:rPr>
                <w:sz w:val="24"/>
                <w:szCs w:val="24"/>
              </w:rPr>
            </w:pPr>
            <w:r>
              <w:rPr>
                <w:sz w:val="24"/>
                <w:szCs w:val="24"/>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дание распорядительных документов </w:t>
            </w:r>
            <w:r>
              <w:rPr>
                <w:rStyle w:val="FontStyle25"/>
                <w:sz w:val="24"/>
                <w:szCs w:val="24"/>
              </w:rPr>
              <w:t xml:space="preserve">Администрации Заветинского района в части </w:t>
            </w:r>
            <w:r>
              <w:rPr>
                <w:sz w:val="24"/>
                <w:szCs w:val="24"/>
              </w:rPr>
              <w:t>приведения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14" w:hanging="16"/>
              <w:rPr>
                <w:sz w:val="24"/>
                <w:szCs w:val="24"/>
              </w:rPr>
            </w:pPr>
            <w:r>
              <w:rPr>
                <w:sz w:val="24"/>
                <w:szCs w:val="24"/>
              </w:rPr>
              <w:t>Мероприятия по созданию условий для развития ин</w:t>
              <w:softHyphen/>
              <w:t>фраструктуры дополни</w:t>
              <w:softHyphen/>
              <w:t>тельного образования и досуга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2015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тивные акты Администрации Завет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14" w:hanging="16"/>
              <w:rPr>
                <w:sz w:val="24"/>
                <w:szCs w:val="24"/>
              </w:rPr>
            </w:pPr>
            <w:r>
              <w:rPr>
                <w:sz w:val="24"/>
                <w:szCs w:val="24"/>
              </w:rPr>
              <w:t>Распространение современных региональных и муниципальных моделей организации дополнительного образования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7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ват детей в возрасте 5-18 лет программами дополнительного образования – не менее 71 процента до конца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rStyle w:val="FontStyle26"/>
                <w:sz w:val="24"/>
                <w:szCs w:val="24"/>
              </w:rPr>
            </w:pPr>
            <w:r>
              <w:rPr>
                <w:sz w:val="24"/>
                <w:szCs w:val="24"/>
              </w:rPr>
              <w:t>Обеспечение  повышения квалификации руководителей и педагогов организаций дополнительного образования детей Заветинского район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7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педагогических и руководящих работников организаций дополнительного образования детей, прошедших повышение квалификации, от общего числа  педагогических и руководящих работников организаций дополнительного образования детей  - не менее 70 процентов до конца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показателей оценки эффективности деятельности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рганизаций дополнительного образо</w:t>
              <w:softHyphen/>
              <w:t>вания детей Заветинского района,</w:t>
            </w:r>
          </w:p>
          <w:p>
            <w:pPr>
              <w:pStyle w:val="Normal"/>
              <w:jc w:val="center"/>
              <w:rPr>
                <w:sz w:val="24"/>
                <w:szCs w:val="24"/>
              </w:rPr>
            </w:pPr>
            <w:r>
              <w:rPr>
                <w:sz w:val="24"/>
                <w:szCs w:val="24"/>
              </w:rPr>
              <w:t>оценка деятельности которых, их руководи</w:t>
              <w:softHyphen/>
              <w:t>телей и основных категорий работников осуществляется на основании показателей эффективности деятельности муниципальных организаций дополни</w:t>
              <w:softHyphen/>
              <w:t>тельного образования детей – 100 процентов до конца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конкурсе организаций дополнительного образования детей на получение  гранта Губернатора Рос</w:t>
              <w:softHyphen/>
              <w:t xml:space="preserve">товской области </w:t>
            </w:r>
          </w:p>
          <w:p>
            <w:pPr>
              <w:pStyle w:val="Normal"/>
              <w:ind w:left="14" w:hanging="16"/>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ожение об областном конкурсе организаций дополнительного образования детей на получение  гранта Губернатора Ростовской област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развития молодых талантов и детей с высокой мотивацией к обу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егиональных и муниципальных программ (проектов)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не менее 50 процентов до конца 2018 год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26"/>
                <w:sz w:val="24"/>
                <w:szCs w:val="24"/>
              </w:rPr>
              <w:t>Введение эффективного контракта в системе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бация моделей эффективного контракта в дополнительном образовании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kern w:val="2"/>
                <w:sz w:val="24"/>
                <w:szCs w:val="24"/>
                <w:lang w:eastAsia="ar-SA"/>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Ростовской области – 100 процентов до конца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апробированных моделей эффективного контракта в дополнительном образовании детей</w:t>
            </w:r>
          </w:p>
          <w:p>
            <w:pPr>
              <w:pStyle w:val="Normal"/>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ar-SA"/>
              </w:rPr>
            </w:pPr>
            <w:r>
              <w:rPr>
                <w:rFonts w:eastAsia="SimSun;宋体"/>
                <w:kern w:val="2"/>
                <w:sz w:val="24"/>
                <w:szCs w:val="24"/>
                <w:lang w:eastAsia="ar-SA"/>
              </w:rPr>
              <w:t>Методические рекомендации по в</w:t>
            </w:r>
            <w:r>
              <w:rPr>
                <w:sz w:val="24"/>
                <w:szCs w:val="24"/>
              </w:rPr>
              <w:t>недрению апробированных моделей эффективного контракта в дополнительном образов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4"/>
                <w:szCs w:val="24"/>
                <w:lang w:eastAsia="ar-SA"/>
              </w:rPr>
            </w:pPr>
            <w:r>
              <w:rPr>
                <w:rFonts w:eastAsia="SimSun;宋体"/>
                <w:kern w:val="2"/>
                <w:sz w:val="24"/>
                <w:szCs w:val="24"/>
                <w:lang w:eastAsia="ar-SA"/>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пное повышение заработной платы педагогических работников организаций дополнительного образования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kern w:val="2"/>
                <w:sz w:val="24"/>
                <w:szCs w:val="24"/>
                <w:lang w:eastAsia="ar-SA"/>
              </w:rPr>
              <w:t>Отношение среднемесячной за</w:t>
              <w:softHyphen/>
              <w:t>работной платы педагогиче</w:t>
              <w:softHyphen/>
              <w:t>ских работников муниципальных органи</w:t>
              <w:softHyphen/>
              <w:t>заций дополнительного образо</w:t>
              <w:softHyphen/>
              <w:t>вания детей к среднемесячной заработной плате в Ростовской области - 100 процентов до конца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дополнительных расходов бюджета района на повышение оплаты труда педагогических работников образовательных организаций дополнительного образования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 xml:space="preserve">Отдел образования Администрации Заветинского района </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Заветинского районного собрания депутатов о бюджете на текущий и последующие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на основе методических рекомендаций Минобрнауки России, Минобразования Ростовской области  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распорядительных актов Отдела образования Администрации Заветинского района, показателей эффективности деятельности  муниципальных организаций дополнительного образования и показателей эффективности деятельности  руководителей</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8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ниторинг результатов организации заключения дополнительных соглашений к трудовому договору (новых  трудовых договоров)</w:t>
            </w:r>
          </w:p>
          <w:p>
            <w:pPr>
              <w:pStyle w:val="Normal"/>
              <w:jc w:val="center"/>
              <w:rPr>
                <w:sz w:val="24"/>
                <w:szCs w:val="24"/>
              </w:rPr>
            </w:pPr>
            <w:r>
              <w:rPr>
                <w:sz w:val="24"/>
                <w:szCs w:val="24"/>
              </w:rPr>
              <w:t>к 2018 году – 100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Отдел образования Администрации Заветинского района</w:t>
            </w:r>
          </w:p>
          <w:p>
            <w:pPr>
              <w:pStyle w:val="Normal"/>
              <w:jc w:val="center"/>
              <w:rPr>
                <w:rStyle w:val="FontStyle25"/>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8 год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8"/>
          <w:szCs w:val="28"/>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15"/>
        <w:spacing w:lineRule="auto" w:line="24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75"/>
        <w:gridCol w:w="3828"/>
        <w:gridCol w:w="1169"/>
        <w:gridCol w:w="1075"/>
        <w:gridCol w:w="1076"/>
        <w:gridCol w:w="1076"/>
        <w:gridCol w:w="1076"/>
        <w:gridCol w:w="1076"/>
        <w:gridCol w:w="1076"/>
        <w:gridCol w:w="2865"/>
      </w:tblGrid>
      <w:tr>
        <w:trPr>
          <w:trHeight w:val="73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p>
            <w:pPr>
              <w:pStyle w:val="Normal"/>
              <w:jc w:val="center"/>
              <w:rPr>
                <w:sz w:val="24"/>
                <w:szCs w:val="24"/>
              </w:rPr>
            </w:pPr>
            <w:r>
              <w:rPr>
                <w:sz w:val="24"/>
                <w:szCs w:val="24"/>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sz w:val="24"/>
                <w:szCs w:val="24"/>
              </w:rPr>
            </w:pPr>
            <w:r>
              <w:rPr>
                <w:sz w:val="24"/>
                <w:szCs w:val="24"/>
              </w:rPr>
              <w:t>2018</w:t>
            </w:r>
          </w:p>
          <w:p>
            <w:pPr>
              <w:pStyle w:val="Normal"/>
              <w:ind w:left="-136" w:right="-138" w:hanging="0"/>
              <w:jc w:val="center"/>
              <w:rPr>
                <w:sz w:val="24"/>
                <w:szCs w:val="24"/>
              </w:rPr>
            </w:pPr>
            <w:r>
              <w:rPr>
                <w:sz w:val="24"/>
                <w:szCs w:val="24"/>
              </w:rPr>
              <w:t>год</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sz w:val="24"/>
                <w:szCs w:val="24"/>
              </w:rPr>
            </w:pPr>
            <w:r>
              <w:rPr>
                <w:sz w:val="24"/>
                <w:szCs w:val="24"/>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детей в возрасте 5-18 лет программами дополнительного образо</w:t>
              <w:softHyphen/>
              <w:t>вания (удельный вес чис</w:t>
              <w:softHyphen/>
              <w:t>ленности детей, получа</w:t>
              <w:softHyphen/>
              <w:t>ющих услуги дополнительного образования, в общей численности детей в возрасте 5-18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sz w:val="24"/>
                <w:szCs w:val="24"/>
              </w:rPr>
            </w:pPr>
            <w:r>
              <w:rPr>
                <w:sz w:val="24"/>
                <w:szCs w:val="24"/>
              </w:rPr>
              <w:t>71,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pPr>
            <w:r>
              <w:rPr>
                <w:sz w:val="24"/>
                <w:szCs w:val="24"/>
              </w:rPr>
              <w:t>Не менее 71 процентов детей в возрасте от 5 до 18 лет будут получать услу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w:t>
              <w:softHyphen/>
              <w:t>сти обучающихся по про</w:t>
              <w:softHyphen/>
              <w:t>граммам общего образо</w:t>
              <w:softHyphen/>
              <w:t>вания, участвующих в олимпиадах и конкурсах различного уровня, в об</w:t>
              <w:softHyphen/>
              <w:t>щей численности обуча</w:t>
              <w:softHyphen/>
              <w:t>ющихся по программам обще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sz w:val="24"/>
                <w:szCs w:val="24"/>
              </w:rPr>
            </w:pPr>
            <w:r>
              <w:rPr>
                <w:sz w:val="24"/>
                <w:szCs w:val="24"/>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pPr>
            <w:r>
              <w:rPr>
                <w:sz w:val="24"/>
                <w:szCs w:val="24"/>
              </w:rPr>
              <w:t>Увеличится доля обу</w:t>
              <w:softHyphen/>
              <w:t>чающихся по про</w:t>
              <w:softHyphen/>
              <w:t>граммам общего обра</w:t>
              <w:softHyphen/>
              <w:t>зования, участвующих в олимпиадах и кон</w:t>
              <w:softHyphen/>
              <w:t>курсах различн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eastAsia="ar-SA"/>
              </w:rPr>
              <w:t>Отношение среднемесяч</w:t>
              <w:softHyphen/>
              <w:t>ной заработной платы пе</w:t>
              <w:softHyphen/>
              <w:t>дагогических работников муници</w:t>
              <w:softHyphen/>
              <w:t>пальных организаций до</w:t>
              <w:softHyphen/>
              <w:t>полнительного образова</w:t>
              <w:softHyphen/>
              <w:t>ния детей Заветинского района к среднемесяч</w:t>
              <w:softHyphen/>
              <w:t>ной заработной плате в Ро</w:t>
              <w:softHyphen/>
              <w:t>стов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sz w:val="24"/>
                <w:szCs w:val="24"/>
              </w:rPr>
            </w:pPr>
            <w:r>
              <w:rPr>
                <w:sz w:val="24"/>
                <w:szCs w:val="24"/>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36" w:right="-138" w:hanging="0"/>
              <w:jc w:val="center"/>
              <w:rPr/>
            </w:pPr>
            <w:r>
              <w:rPr>
                <w:sz w:val="24"/>
                <w:szCs w:val="24"/>
              </w:rPr>
              <w:t>Во всех организациях дополнительного об</w:t>
              <w:softHyphen/>
              <w:t>разования детей Заветинского района  бу</w:t>
              <w:softHyphen/>
              <w:t>дет обеспечен переход на эффективный кон</w:t>
              <w:softHyphen/>
              <w:t>тракт с педагогическими ра</w:t>
              <w:softHyphen/>
              <w:t>ботниками, среднеме</w:t>
              <w:softHyphen/>
              <w:t>сячная заработная плата педагогов до</w:t>
              <w:softHyphen/>
              <w:t>полни</w:t>
              <w:softHyphen/>
              <w:t>тельного образо</w:t>
              <w:softHyphen/>
              <w:t>вания детей в 2018 году составит 100 процентов средне</w:t>
              <w:softHyphen/>
              <w:t>месячной заработной платы учителей в Ро</w:t>
              <w:softHyphen/>
              <w:t>стовской области</w:t>
            </w:r>
          </w:p>
        </w:tc>
      </w:tr>
    </w:tbl>
    <w:p>
      <w:pPr>
        <w:pStyle w:val="Normal"/>
        <w:jc w:val="center"/>
        <w:rPr/>
      </w:pPr>
      <w:r>
        <w:rPr/>
      </w:r>
    </w:p>
    <w:p>
      <w:pPr>
        <w:pStyle w:val="Normal"/>
        <w:jc w:val="center"/>
        <w:rPr>
          <w:sz w:val="28"/>
          <w:szCs w:val="28"/>
        </w:rPr>
      </w:pPr>
      <w:r>
        <w:rPr>
          <w:sz w:val="28"/>
          <w:szCs w:val="28"/>
        </w:rPr>
        <w:t>Финансовое обеспечение</w:t>
      </w:r>
    </w:p>
    <w:p>
      <w:pPr>
        <w:pStyle w:val="Normal"/>
        <w:jc w:val="center"/>
        <w:rPr>
          <w:sz w:val="28"/>
          <w:szCs w:val="28"/>
        </w:rPr>
      </w:pPr>
      <w:r>
        <w:rPr>
          <w:sz w:val="28"/>
          <w:szCs w:val="28"/>
        </w:rPr>
        <w:t xml:space="preserve"> </w:t>
      </w:r>
      <w:r>
        <w:rPr>
          <w:sz w:val="28"/>
          <w:szCs w:val="28"/>
        </w:rPr>
        <w:t>мероприятий региональной «дорожной карты» Заветинского района Ростовской области, млн. рублей</w:t>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3794"/>
        <w:gridCol w:w="850"/>
        <w:gridCol w:w="851"/>
        <w:gridCol w:w="850"/>
        <w:gridCol w:w="993"/>
        <w:gridCol w:w="850"/>
        <w:gridCol w:w="851"/>
        <w:gridCol w:w="992"/>
        <w:gridCol w:w="992"/>
        <w:gridCol w:w="1134"/>
        <w:gridCol w:w="992"/>
        <w:gridCol w:w="993"/>
        <w:gridCol w:w="850"/>
      </w:tblGrid>
      <w:tr>
        <w:trPr>
          <w:trHeight w:val="22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22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Консоли-дирован-ный бюджет Завет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Планиру-емые 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Дополни-тельная потреб-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 xml:space="preserve">Консоли-дирован-ный </w:t>
            </w:r>
          </w:p>
          <w:p>
            <w:pPr>
              <w:pStyle w:val="Normal"/>
              <w:ind w:left="-144" w:right="-137" w:hanging="0"/>
              <w:jc w:val="center"/>
              <w:rPr/>
            </w:pPr>
            <w:r>
              <w:rPr/>
              <w:t>бюджет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Планиру-емые 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Дополни-тельная 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Консоли-дирован-ный бюджет Завет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 xml:space="preserve">Планиру-емые </w:t>
            </w:r>
          </w:p>
          <w:p>
            <w:pPr>
              <w:pStyle w:val="Normal"/>
              <w:ind w:left="-144" w:right="-137" w:hanging="0"/>
              <w:jc w:val="center"/>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Дополни-тельная потреб-</w:t>
            </w:r>
          </w:p>
          <w:p>
            <w:pPr>
              <w:pStyle w:val="Normal"/>
              <w:ind w:left="-144" w:right="-137" w:hanging="0"/>
              <w:jc w:val="center"/>
              <w:rPr/>
            </w:pPr>
            <w:r>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Потреб-</w:t>
            </w:r>
          </w:p>
          <w:p>
            <w:pPr>
              <w:pStyle w:val="Normal"/>
              <w:ind w:left="-144" w:right="-137" w:hanging="0"/>
              <w:jc w:val="center"/>
              <w:rPr/>
            </w:pPr>
            <w:r>
              <w:rPr/>
              <w:t>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Потреб-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pPr>
            <w:r>
              <w:rPr/>
              <w:t>Потреб-ность</w:t>
            </w:r>
          </w:p>
        </w:tc>
      </w:tr>
      <w:tr>
        <w:trPr>
          <w:trHeight w:val="1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7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ликви</w:t>
              <w:softHyphen/>
              <w:t>дацию очередности на зачисление детей в до</w:t>
              <w:softHyphen/>
              <w:t>школьные образователь</w:t>
              <w:softHyphen/>
              <w:t>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Предоставление субси</w:t>
              <w:softHyphen/>
              <w:t>дий образовате-льным организациям Заветинского района на реали</w:t>
              <w:softHyphen/>
              <w:t>зацию программ (проек</w:t>
              <w:softHyphen/>
              <w:t>тов) развития дошколь</w:t>
              <w:softHyphen/>
              <w:t>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айонную долго-срочную целевую программу «Раз</w:t>
              <w:softHyphen/>
              <w:t>витие образования в Заветинском районе на 2010-2015 годы» в части вклю</w:t>
              <w:softHyphen/>
              <w:t>чения мероприятий по раз</w:t>
              <w:softHyphen/>
              <w:t>витию дошкольного обра</w:t>
              <w:softHyphen/>
              <w:t>зования, в том числе при выделении средств областного бюджета на софинансирование реали</w:t>
              <w:softHyphen/>
              <w:t>зации программ (проектов) развития дошкольного об</w:t>
              <w:softHyphen/>
              <w:t>разования и подписание соответствующего согла</w:t>
              <w:softHyphen/>
              <w:t>шения с Минобразован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предоставления в соответ</w:t>
              <w:softHyphen/>
              <w:t>ствии с регламентом ин</w:t>
              <w:softHyphen/>
              <w:t>формации о реализации в Заветинском районе про</w:t>
              <w:softHyphen/>
              <w:t>грамм (проектов) развития дошкольного образования, включая показатели разви</w:t>
              <w:softHyphen/>
              <w:t>тия дошкольного образо</w:t>
              <w:softHyphen/>
              <w:t>вания, в соответствии с соглашениями Минобразован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Создание дополнитель</w:t>
              <w:softHyphen/>
              <w:t>ных мест в муниципальных образовательных органи</w:t>
              <w:softHyphen/>
              <w:t>зациях, а также вариативных форм дошкольного обра</w:t>
              <w:softHyphen/>
              <w:t>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w:t>
              <w:softHyphen/>
              <w:t>ной докумен-тации на рекон</w:t>
              <w:softHyphen/>
              <w:t>струкцию зданий до</w:t>
              <w:softHyphen/>
              <w:t>школьных образователь</w:t>
              <w:softHyphen/>
              <w:t xml:space="preserve">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кон</w:t>
              <w:softHyphen/>
              <w:t>струкция дошколь</w:t>
              <w:softHyphen/>
              <w:t>ных образовательных ор</w:t>
              <w:softHyphen/>
              <w:t>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w:t>
              <w:softHyphen/>
              <w:t>ний дошкольных образова</w:t>
              <w:softHyphen/>
              <w:t>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дошкольных мест в груп</w:t>
              <w:softHyphen/>
              <w:t>пах полного дня в муници</w:t>
              <w:softHyphen/>
              <w:t>пальных дошкольных об</w:t>
              <w:softHyphen/>
              <w:t>разовательных организа</w:t>
              <w:softHyphen/>
              <w:t>циях, организациях общего 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дошкольных мест в семей</w:t>
              <w:softHyphen/>
              <w:t>ных дошкольных группах, функционирующих в каче</w:t>
              <w:softHyphen/>
              <w:t>стве структур-ных подраз</w:t>
              <w:softHyphen/>
              <w:t>делений муниципальных до-школьных образова</w:t>
              <w:softHyphen/>
              <w:t>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упп кратко</w:t>
              <w:softHyphen/>
              <w:t>временного пребывания на имеющихся площадях му</w:t>
              <w:softHyphen/>
              <w:t>ниципальных образова</w:t>
              <w:softHyphen/>
              <w:t>тельных организаций (до</w:t>
              <w:softHyphen/>
              <w:t>школьных образователь</w:t>
              <w:softHyphen/>
              <w:t>ных организаций, органи</w:t>
              <w:softHyphen/>
              <w:t>заций общего и дополни</w:t>
              <w:softHyphen/>
              <w:t>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орудованием и инвентарем дошкольных образовательных органи</w:t>
              <w:softHyphen/>
              <w:t>заций, вводимых в эксплу</w:t>
              <w:softHyphen/>
              <w:t>атацию после реконструк</w:t>
              <w:softHyphen/>
              <w:t>ции 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униципаль</w:t>
              <w:softHyphen/>
              <w:t>ных дошколь-ных образо</w:t>
              <w:softHyphen/>
              <w:t>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а мероприятий, направленных на поддер</w:t>
              <w:softHyphen/>
              <w:t>жание и улучшение си</w:t>
              <w:softHyphen/>
              <w:t>стемы обеспечения проти</w:t>
              <w:softHyphen/>
              <w:t>вопожарной безопасности муниципальных дошколь</w:t>
              <w:softHyphen/>
              <w:t>ных образовательных ор</w:t>
              <w:softHyphen/>
              <w:t>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Обновление требова</w:t>
              <w:softHyphen/>
              <w:t>ний к условиям предо</w:t>
              <w:softHyphen/>
              <w:t>ставления услуг до</w:t>
              <w:softHyphen/>
              <w:t>школьного обра-зования и мониторинг их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перативного информиро-вания дошкольных образовательных организаций  об обновлении норма</w:t>
              <w:softHyphen/>
              <w:t>тивно-правовой базы Рос</w:t>
              <w:softHyphen/>
              <w:t>сийской Федерации, Ростовской области в части регулирую-щих документов (требований санитар-ных, строительных норм, по</w:t>
              <w:softHyphen/>
              <w:t>жарной безопасности и др.) для обеспечения усло</w:t>
              <w:softHyphen/>
              <w:t>вий для развития разных форм дошкольного образо</w:t>
              <w:softHyphen/>
              <w:t>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нфор</w:t>
              <w:softHyphen/>
              <w:t>мации и анализ предписа</w:t>
              <w:softHyphen/>
              <w:t>ний надзор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него-судар</w:t>
              <w:softHyphen/>
              <w:t>ственного сектора до</w:t>
              <w:softHyphen/>
              <w:t>школьного образования:</w:t>
            </w:r>
          </w:p>
          <w:p>
            <w:pPr>
              <w:pStyle w:val="Normal"/>
              <w:rPr/>
            </w:pPr>
            <w:r>
              <w:rPr/>
              <w:t>финансовое обеспечение получения детьми до</w:t>
              <w:softHyphen/>
              <w:t>школьного образования в негосударственных до</w:t>
              <w:softHyphen/>
              <w:t>школьных образователь</w:t>
              <w:softHyphen/>
              <w:t>ных организациях в раз</w:t>
              <w:softHyphen/>
              <w:t>мере, необходимом для реализации основной об</w:t>
              <w:softHyphen/>
              <w:t>щеобразовательной про</w:t>
              <w:softHyphen/>
              <w:t>граммы дошкольного об</w:t>
              <w:softHyphen/>
              <w:t>разования в части финан</w:t>
              <w:softHyphen/>
              <w:t>сирования расходов на оплату труда педагогиче</w:t>
              <w:softHyphen/>
              <w:t>ских работников, расходов на учебно-наглядные посо</w:t>
              <w:softHyphen/>
              <w:t>бия, технические средства обучения, игры, игрушки, расходные материалы в соответствии с нормати</w:t>
              <w:softHyphen/>
              <w:t>вами, установленными для муниципальных образова</w:t>
              <w:softHyphen/>
              <w:t>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оддержке предприни</w:t>
              <w:softHyphen/>
              <w:t>мателей, организующих деятельность частных до</w:t>
              <w:softHyphen/>
              <w:t>школьных организаций на территории муниципаль</w:t>
              <w:softHyphen/>
              <w:t>ного образования Заветинского района, в части предоставления помеще</w:t>
              <w:softHyphen/>
              <w:t>ния на специальных усло</w:t>
              <w:softHyphen/>
              <w:t>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правовых актов Администрации Заветинского района закрепляющих норматив</w:t>
              <w:softHyphen/>
              <w:t>ные затраты на создание условий для реализации образовательного процесса в дошкольных образова</w:t>
              <w:softHyphen/>
              <w:t>тельных организациях (расходы бюджета района, не отнесенные к полномочиям Минобразования Ростовской области и нормативные затраты на содержание недвижимого имущества и особо цен</w:t>
              <w:softHyphen/>
              <w:t>ного движимого имуще</w:t>
              <w:softHyphen/>
              <w:t>ства, на возмещение затрат на уплату земельного налога и налога на имуще</w:t>
              <w:softHyphen/>
              <w:t>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качества услуг дошколь</w:t>
              <w:softHyphen/>
              <w:t>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Внедрение федеральных государ</w:t>
              <w:softHyphen/>
              <w:t>ственных образователь</w:t>
              <w:softHyphen/>
              <w:t>ных стандартов до</w:t>
              <w:softHyphen/>
              <w:t>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региональной нормативно-правовой базы, обеспечивающей введение и реализацию федеральных государ</w:t>
              <w:softHyphen/>
              <w:t>ственных образовательных стандартов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требований к образова</w:t>
              <w:softHyphen/>
              <w:t>тельным программам и условиям реализации обра</w:t>
              <w:softHyphen/>
              <w:t>зовательных программ дошкольного образования, направленных на развитие способностей, стимулиро</w:t>
              <w:softHyphen/>
              <w:t>вание инициативности, самостоятельности и от</w:t>
              <w:softHyphen/>
              <w:t>ветственности дошкольни</w:t>
              <w:softHyphen/>
              <w:t>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 нормативном акте: плана повышения вели</w:t>
              <w:softHyphen/>
              <w:t>чины норматива финанси</w:t>
              <w:softHyphen/>
              <w:t>рования для обеспечения требований к условиям реализации основной обра</w:t>
              <w:softHyphen/>
              <w:t>зовательной программы в соответствии с федераль</w:t>
              <w:softHyphen/>
              <w:t>ными государственными образовательными стан</w:t>
              <w:softHyphen/>
              <w:t>дартами дошкольного об</w:t>
              <w:softHyphen/>
              <w:t>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основных обра</w:t>
              <w:softHyphen/>
              <w:t>зовательных программ в соответствии с федеральными государственными образовательными стан</w:t>
              <w:softHyphen/>
              <w:t>дартами дошкольного об</w:t>
              <w:softHyphen/>
              <w:t>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школьного образования, включаю</w:t>
              <w:softHyphen/>
              <w:t>щего требования к кадро</w:t>
              <w:softHyphen/>
              <w:t>вым условиям и характе</w:t>
              <w:softHyphen/>
              <w:t>ристикам образовате-льной среды, в том числе взаимо</w:t>
              <w:softHyphen/>
              <w:t>действия педагога с детьми, направленного на развитие способностей, стимулирующего инициа</w:t>
              <w:softHyphen/>
              <w:t>тивность, самостоятель</w:t>
              <w:softHyphen/>
              <w:t>ность и ответственность до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 Кадровое обеспечение систе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лжностных инструкций педагога до</w:t>
              <w:softHyphen/>
              <w:t>школьного образования, включающих характер взаимодействия педагога с детьми, направленного на развитие способностей, стимулирование инициа</w:t>
              <w:softHyphen/>
              <w:t>тивности, самостоятельно</w:t>
              <w:softHyphen/>
              <w:t>сти и ответственности до</w:t>
              <w:softHyphen/>
              <w:t xml:space="preserve">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w:t>
              <w:softHyphen/>
              <w:t>вышения квалификации педагогических работни</w:t>
              <w:softHyphen/>
              <w:t>ков дошкольных образо</w:t>
              <w:softHyphen/>
              <w:t>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w:t>
              <w:softHyphen/>
              <w:t>вышения квалификации и профессиональной пере</w:t>
              <w:softHyphen/>
              <w:t>подготовки для руководя</w:t>
              <w:softHyphen/>
              <w:t>щих работников дошколь</w:t>
              <w:softHyphen/>
              <w:t>ных образовательных ор</w:t>
              <w:softHyphen/>
              <w:t>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 Внедрение системы оценки каче</w:t>
              <w:softHyphen/>
              <w:t>ства дошкольного образо</w:t>
              <w:softHyphen/>
              <w:t>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работка на основе региональных методик пока</w:t>
              <w:softHyphen/>
              <w:t>зателей оценки эффектив</w:t>
              <w:softHyphen/>
              <w:t>ности деятельности муни</w:t>
              <w:softHyphen/>
              <w:t>ципальных дошкольных образовательных организаций, их руководителей и основ</w:t>
              <w:softHyphen/>
              <w:t>ных категорий работников, в том числе в связи с ис</w:t>
              <w:softHyphen/>
              <w:t>пользованием для диффе</w:t>
              <w:softHyphen/>
              <w:t>ренциации заработной платы педагогических ра</w:t>
              <w:softHyphen/>
              <w:t>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мониторингов, направленных на выявле</w:t>
              <w:softHyphen/>
              <w:t>ние факторов, влияющих на качество дошкольного образования, а также ожи</w:t>
              <w:softHyphen/>
              <w:t>даний родителей и образо</w:t>
              <w:softHyphen/>
              <w:t>вательного сообщества относительно качества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уници</w:t>
              <w:softHyphen/>
              <w:t>пальных заданий для до</w:t>
              <w:softHyphen/>
              <w:t>школьных образователь</w:t>
              <w:softHyphen/>
              <w:t>ных организаций, включая показатели качества предоставляемых услуг по дошкольному 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ведение эффективного контракта в дошкольно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 Внедрение механизмов эффектив</w:t>
              <w:softHyphen/>
              <w:t>ного контракта с педаго</w:t>
              <w:softHyphen/>
              <w:t>гическими работниками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выполнения требований к условиям выполнения трудовой деятель-ности педагогиче</w:t>
              <w:softHyphen/>
              <w:t>скими и другими категори</w:t>
              <w:softHyphen/>
              <w:t>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w:t>
              <w:softHyphen/>
              <w:t>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пробация моделей реали</w:t>
              <w:softHyphen/>
              <w:t>зации «эффективного кон</w:t>
              <w:softHyphen/>
              <w:t>тракта» в дошкольных об</w:t>
              <w:softHyphen/>
              <w:t>разовательных организа</w:t>
              <w:softHyphen/>
              <w:t>циях, включая разработку методики расчета размеров оплаты труда и критериев оценки деятельности раз</w:t>
              <w:softHyphen/>
              <w:t>личных категорий персо</w:t>
              <w:softHyphen/>
              <w:t>нала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дрение апробирован</w:t>
              <w:softHyphen/>
              <w:t>ных моделей «эффектив</w:t>
              <w:softHyphen/>
              <w:t>ного контракта»  в дошкольных образова</w:t>
              <w:softHyphen/>
              <w:t>тельных организациях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ирование дополни</w:t>
              <w:softHyphen/>
              <w:t>тельных расходов бюджета района на повышение оплаты труда педагогиче</w:t>
              <w:softHyphen/>
              <w:t>ских работников дошко-льных образовательных организаций в соответствии с Указом Президента Рос</w:t>
              <w:softHyphen/>
              <w:t>сийской Федерации от 7 мая 2012 г. № 597 «О мероприятиях по реализации государственной социаль</w:t>
              <w:softHyphen/>
              <w:t>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 Внедрение механизмов эффектив</w:t>
              <w:softHyphen/>
              <w:t>ного контракта с руково</w:t>
              <w:softHyphen/>
              <w:t>дителями образователь</w:t>
              <w:softHyphen/>
              <w:t>ных организаций до</w:t>
              <w:softHyphen/>
              <w:t>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работка (изменение) показателей эффективности деятельности муниципаль-ных дошкольных образовательных организаций, их руководителей и основных категорий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работка методических рекомендаций для муниципальных дошколь</w:t>
              <w:softHyphen/>
              <w:t>ных образовательных ор</w:t>
              <w:softHyphen/>
              <w:t>ганизаций по внесению изменений и дополнений в коллективный договор, в трудовой договор, долж</w:t>
              <w:softHyphen/>
              <w:t>ностные и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боты по за</w:t>
              <w:softHyphen/>
              <w:t>ключению трудовых дого</w:t>
              <w:softHyphen/>
              <w:t>воров с руководителями муниципальных организа</w:t>
              <w:softHyphen/>
              <w:t>ций дошкольного образо</w:t>
              <w:softHyphen/>
              <w:t>вания в соответствии с ти</w:t>
              <w:softHyphen/>
              <w:t>повой формой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Информационное и мониторинговое сопро</w:t>
              <w:softHyphen/>
              <w:t>вождение введения эф</w:t>
              <w:softHyphen/>
              <w:t>фективного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мероприятий, обеспечиваю-щих взаимо</w:t>
              <w:softHyphen/>
              <w:t>действие со средствами массовой информации по введению эффективного контракта (организация проведения разъяснитель</w:t>
              <w:softHyphen/>
              <w:t>ной работы в трудовых коллективах, публикации в средствах массовой ин</w:t>
              <w:softHyphen/>
              <w:t>формации, размещение на сайтах Администрации Заветинского района, Отдела образования Администрации Заветинского района и сайтах дошкольных образова</w:t>
              <w:softHyphen/>
              <w:t>тельных организаций, про</w:t>
              <w:softHyphen/>
              <w:t>ведение семинаров и дру</w:t>
              <w:softHyphen/>
              <w:t>г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ниторинг влияния внедрения эффектив</w:t>
              <w:softHyphen/>
              <w:t>ного контракта на качество образователь</w:t>
              <w:softHyphen/>
              <w:t>ных услуг дошкольного образования и удо</w:t>
              <w:softHyphen/>
              <w:t>влетворенности населения качеством до</w:t>
              <w:softHyphen/>
              <w:t>школьного образования, в том числе выяв</w:t>
              <w:softHyphen/>
              <w:t>ление лучших практик. Организация сбора и предоставления в соответствии с регла</w:t>
              <w:softHyphen/>
              <w:t>ментом информации о введении эффектив</w:t>
              <w:softHyphen/>
              <w:t>ного контракта, включая показа-тели разви</w:t>
              <w:softHyphen/>
              <w:t>тия дошкольного образования, в соответ</w:t>
              <w:softHyphen/>
              <w:t>ствии с соглашениями с Минобразован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 расходы на повышение заработной платы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стижение новых каче</w:t>
              <w:softHyphen/>
              <w:t>ственных образователь</w:t>
              <w:softHyphen/>
              <w:t>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Обеспечение условий для поэтапного внедрения в образовательных орг</w:t>
              <w:softHyphen/>
              <w:t>низациях общего образо</w:t>
              <w:softHyphen/>
              <w:t>вания Заветинского района федеральных государ</w:t>
              <w:softHyphen/>
              <w:t>ственных образователь</w:t>
              <w:softHyphen/>
              <w:t>ных стандартов общего образовани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этапное введение в об</w:t>
              <w:softHyphen/>
              <w:t>разовательных организа</w:t>
              <w:softHyphen/>
              <w:t>циях общего образования Заветинского района феде</w:t>
              <w:softHyphen/>
              <w:t>ральных государственных образовательных стандар</w:t>
              <w:softHyphen/>
              <w:t>тов начального общего образования во всех орга</w:t>
              <w:softHyphen/>
              <w:t>низациях общего образо</w:t>
              <w:softHyphen/>
              <w:t>вания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этапное введение феде</w:t>
              <w:softHyphen/>
              <w:t>ральных государственных образовательных стандар</w:t>
              <w:softHyphen/>
              <w:t>тов основного общего об</w:t>
              <w:softHyphen/>
              <w:t>разования в 5-8 классах в образовательных органи</w:t>
              <w:softHyphen/>
              <w:t>зациях общего образования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ероприятий по оснащению организа</w:t>
              <w:softHyphen/>
              <w:t>ций общего образования Заветинского района в со</w:t>
              <w:softHyphen/>
              <w:t>ответствии с требованиями федеральных государ</w:t>
              <w:softHyphen/>
              <w:t>ственных образовательных стандартов общего образо</w:t>
              <w:softHyphen/>
              <w:t xml:space="preserve">вания,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кольной мебел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лабораторным и учебно-наглядным обору</w:t>
              <w:softHyphen/>
              <w:t xml:space="preserve">д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ным и мульти</w:t>
              <w:softHyphen/>
              <w:t>медийным обору-дованием и программным обеспече</w:t>
              <w:softHyphen/>
              <w:t>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ртивным оборудова</w:t>
              <w:softHyphen/>
              <w:t>нием и инвентар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ческим оборудо</w:t>
              <w:softHyphen/>
              <w:t>ванием для школьных сто</w:t>
              <w:softHyphen/>
              <w:t>л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тотранспортными сред</w:t>
              <w:softHyphen/>
              <w:t>ствами для перевозки де</w:t>
              <w:softHyphen/>
              <w:t>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ми основными сред</w:t>
              <w:softHyphen/>
              <w:t>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обучающихся организаций общего обра</w:t>
              <w:softHyphen/>
              <w:t>зования Заветинского района бесплатными учебни</w:t>
              <w:softHyphen/>
              <w:t>ками в соответствии с тре</w:t>
              <w:softHyphen/>
              <w:t>бованиями федеральных государственных образова</w:t>
              <w:softHyphen/>
              <w:t>тельных стандартов об</w:t>
              <w:softHyphen/>
              <w:t>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вышения квалификации педагогиче</w:t>
              <w:softHyphen/>
              <w:t>ских и управленческих кадров организаций об</w:t>
              <w:softHyphen/>
              <w:t>щего образования Заветинского района в соответ</w:t>
              <w:softHyphen/>
              <w:t>ствии с требованиями фе</w:t>
              <w:softHyphen/>
              <w:t>деральных государствен</w:t>
              <w:softHyphen/>
              <w:t>ных образовательных стандартов общего образо</w:t>
              <w:softHyphen/>
              <w:t>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комплекса мероприятий по обеспече</w:t>
              <w:softHyphen/>
              <w:t>нию пожарной, антитерро</w:t>
              <w:softHyphen/>
              <w:t>ристической безопасности, организаций общего обра</w:t>
              <w:softHyphen/>
              <w:t>зования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комплекса мероприятий по реконструкции, капитальному и текущему ремонту  образовательных организаций общего обра</w:t>
              <w:softHyphen/>
              <w:t>зования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базовых площадок по обмену передовым опытом по реа</w:t>
              <w:softHyphen/>
              <w:t>лизации федеральных гос</w:t>
              <w:softHyphen/>
              <w:t>ударственных образова</w:t>
              <w:softHyphen/>
              <w:t>тельных стандартов об</w:t>
              <w:softHyphen/>
              <w:t>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Реализация направления «Развитие педагогического персонала» районной долгосрочной целевой программы «Развитие образования в Заветинском районе на 2010-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региональной программы подготовки и переподготовки современ</w:t>
              <w:softHyphen/>
              <w:t>ных педагогических кад</w:t>
              <w:softHyphen/>
              <w:t>ров,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явление и поддержка молодежи, заинтересован</w:t>
              <w:softHyphen/>
              <w:t>ной в получении педагоги</w:t>
              <w:softHyphen/>
              <w:t>ческой профессии и в ра</w:t>
              <w:softHyphen/>
              <w:t>боте в системе образова</w:t>
              <w:softHyphen/>
              <w:t>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ы социальной под</w:t>
              <w:softHyphen/>
              <w:t>держки молодых педаго</w:t>
              <w:softHyphen/>
              <w:t>г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системы настав</w:t>
              <w:softHyphen/>
              <w:t xml:space="preserve">ничеств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муниципального целевого заказа на подготовку современных педагогических кад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оступно</w:t>
              <w:softHyphen/>
              <w:t>сти качественного обра</w:t>
              <w:softHyphen/>
              <w:t>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Разработка и утвер</w:t>
              <w:softHyphen/>
              <w:t>ждение положений и ре</w:t>
              <w:softHyphen/>
              <w:t>гламентов функциониро</w:t>
              <w:softHyphen/>
              <w:t>вания регио-нальной си</w:t>
              <w:softHyphen/>
              <w:t>стемы оценки качества общего образования, в т.ч. с учетом федераль</w:t>
              <w:softHyphen/>
              <w:t>ных методических реко</w:t>
              <w:softHyphen/>
              <w:t>мендаций по показа-телям эффективности дея</w:t>
              <w:softHyphen/>
              <w:t>тельности подведом</w:t>
              <w:softHyphen/>
              <w:t>ственных (муниципаль</w:t>
              <w:softHyphen/>
              <w:t>ных) организаций общего образования, их руково</w:t>
              <w:softHyphen/>
              <w:t>дителей и основных ка</w:t>
              <w:softHyphen/>
              <w:t>тегорий работников, в том числе в связи с исполь-зованием дифферен</w:t>
              <w:softHyphen/>
              <w:t>циации заработной платы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работка (изменение) показателей оцен-ки эффек</w:t>
              <w:softHyphen/>
              <w:t>тивности деятельности муници</w:t>
              <w:softHyphen/>
              <w:t>пальных организаций об</w:t>
              <w:softHyphen/>
              <w:t>щего образования Заветинского района, их руково</w:t>
              <w:softHyphen/>
              <w:t>дителей и основных кате</w:t>
              <w:softHyphen/>
              <w:t>горий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ниторинг и сравнитель</w:t>
              <w:softHyphen/>
              <w:t>ный анализ резу-льтатов ЕГЭ образовательных организа-ций общего образо</w:t>
              <w:softHyphen/>
              <w:t>вания Заветинского района, работающих в сложных социальных условиях, с остальными образователь</w:t>
              <w:softHyphen/>
              <w:t>ными организациями об</w:t>
              <w:softHyphen/>
              <w:t>щего образования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ведение эффективного контракта в общем обра</w:t>
              <w:softHyphen/>
              <w:t>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Апробация регио</w:t>
              <w:softHyphen/>
              <w:t>нальных моделей эффек</w:t>
              <w:softHyphen/>
              <w:t>тивного контракта в обще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моделей эф</w:t>
              <w:softHyphen/>
              <w:t>фективного контра-кта в общем образовании в образователь-ных организациях общего образования Заветинского района в штат</w:t>
              <w:softHyphen/>
              <w:t>ном режи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ирование дополни</w:t>
              <w:softHyphen/>
              <w:t>тельных расходов  бюджета Заветинского района на повыше</w:t>
              <w:softHyphen/>
              <w:t>ние оплаты труда педаго</w:t>
              <w:softHyphen/>
              <w:t>гических работ-ников об</w:t>
              <w:softHyphen/>
              <w:t>щеобразовательных орга</w:t>
              <w:softHyphen/>
              <w:t>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ведение в соответствие нормативных актов обра</w:t>
              <w:softHyphen/>
              <w:t>зовательных организаций общего образования Заветинского района режима работы педагогических работни-ков в соответствие с изменениями, внесен</w:t>
              <w:softHyphen/>
              <w:t>ными в приказ Минобрна</w:t>
              <w:softHyphen/>
              <w:t>уки России от 24 декабря 2010 г. № 2075 «О продолжитель-ности рабочего времени (норме часов пе</w:t>
              <w:softHyphen/>
              <w:t>дагогической работы за ставку заработной платы) педагогических работни</w:t>
              <w:softHyphen/>
              <w:t>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 Разработка на основе методических рекомен</w:t>
              <w:softHyphen/>
              <w:t>даций Минобрнауки России по стимулированию руко</w:t>
              <w:softHyphen/>
              <w:t>водителей образо-ватель</w:t>
              <w:softHyphen/>
              <w:t>ных организаций общего образова-ния и принятие муници</w:t>
              <w:softHyphen/>
              <w:t>пальных  норма-тивных актов, устанавливающих механиз-мы стимулирова</w:t>
              <w:softHyphen/>
              <w:t>ния руководителей обра</w:t>
              <w:softHyphen/>
              <w:t>зовательных организаций общего образования Заветинского района, направленных на уста</w:t>
              <w:softHyphen/>
              <w:t>новление взаимосвязи между показателями ка</w:t>
              <w:softHyphen/>
              <w:t>чества предоставляемых муни</w:t>
              <w:softHyphen/>
              <w:t>ципальных услуг органи</w:t>
              <w:softHyphen/>
              <w:t>зацией и эффективно</w:t>
              <w:softHyphen/>
              <w:t>стью деятельности руко</w:t>
              <w:softHyphen/>
              <w:t>водителя образователь</w:t>
              <w:softHyphen/>
              <w:t>ной организации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боты по за</w:t>
              <w:softHyphen/>
              <w:t>ключению трудо-вых дого</w:t>
              <w:softHyphen/>
              <w:t>воров с руководителями муници</w:t>
              <w:softHyphen/>
              <w:t>пальных образовательных организаций общего обра</w:t>
              <w:softHyphen/>
              <w:t>зования в соответствии с утвержденной региональ</w:t>
              <w:softHyphen/>
              <w:t>ными норматив-ными ак</w:t>
              <w:softHyphen/>
              <w:t>тами типовой формой до</w:t>
              <w:softHyphen/>
              <w:t>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 Информационное со</w:t>
              <w:softHyphen/>
              <w:t>провождение районных мероприятий по вве</w:t>
              <w:softHyphen/>
              <w:t>дению эффективного контракта в образователь-ных организациях общего образования Заветинского района (орга</w:t>
              <w:softHyphen/>
              <w:t>низация прове-дения разъ</w:t>
              <w:softHyphen/>
              <w:t xml:space="preserve">яснительной работы в трудовых коллективах, публикации в средствах массовой информации, проведение семинаров и други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сбора и обра</w:t>
              <w:softHyphen/>
              <w:t>ботки данных для прове</w:t>
              <w:softHyphen/>
              <w:t>дения районного, регионального и фе</w:t>
              <w:softHyphen/>
              <w:t>дерального мониторингов влияния внедрения эффек</w:t>
              <w:softHyphen/>
              <w:t>тивного контракта в обра</w:t>
              <w:softHyphen/>
              <w:t>зовательных организациях общего образования Заветинского района на каче</w:t>
              <w:softHyphen/>
              <w:t>ство образовательных услуг общего образования и удовлетворенности насе</w:t>
              <w:softHyphen/>
              <w:t>ления качеством общего образования, в т.ч. выявле</w:t>
              <w:softHyphen/>
              <w:t>ние лучши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 расходы на повышение зара-ботной платы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олнительное образо</w:t>
              <w:softHyphen/>
              <w:t>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рение потенциала системы дополнитель</w:t>
              <w:softHyphen/>
              <w:t>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Внесение изменений в районную долго-срочную целевую программу «Раз</w:t>
              <w:softHyphen/>
              <w:t>витие образования в Заветинском районе на 2010-2015 годы», в ча</w:t>
              <w:softHyphen/>
              <w:t>сти включения меропри</w:t>
              <w:softHyphen/>
              <w:t>ятий по развитию дополнитель-ного образования детей, предусматриваю</w:t>
              <w:softHyphen/>
              <w:t>щих мероприятия 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ю муниципаль</w:t>
              <w:softHyphen/>
              <w:t>ного заказа на услуги до</w:t>
              <w:softHyphen/>
              <w:t>полнительного образова</w:t>
              <w:softHyphen/>
              <w:t>ния детей и финансового обеспечения его реализа</w:t>
              <w:softHyphen/>
              <w:t xml:space="preserve">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ю эффектив</w:t>
              <w:softHyphen/>
              <w:t>ной сети организаций до</w:t>
              <w:softHyphen/>
              <w:t>полнительного образова</w:t>
              <w:softHyphen/>
              <w:t>ния детей, обеспечению сетевого взаимодействия, интеграции ресурсов школ; об</w:t>
              <w:softHyphen/>
              <w:t>новлению содержания про</w:t>
              <w:softHyphen/>
              <w:t>грамм и технологий до</w:t>
              <w:softHyphen/>
              <w:t>полнительного образова</w:t>
              <w:softHyphen/>
              <w:t>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ю инфраструктуры, в том числе исследователь</w:t>
              <w:softHyphen/>
              <w:t>ской и конструкторской деятельности; информиро</w:t>
              <w:softHyphen/>
              <w:t>ванию потребителей услуг, обеспечению прозрачности деятельности организаций, модернизации системы организации летнего обра</w:t>
              <w:softHyphen/>
              <w:t>зовательного отдыха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мониторинга и предоставле-ние инфор</w:t>
              <w:softHyphen/>
              <w:t>мации в Минобразования Ростовской области о реализации про</w:t>
              <w:softHyphen/>
              <w:t>грамм (проектов) развития дополнитель-ного образо</w:t>
              <w:softHyphen/>
              <w:t>вания детей в Заветин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Приведение условий организации дополни</w:t>
              <w:softHyphen/>
              <w:t>тельного образования детей в соответствие с обновленными докумен</w:t>
              <w:softHyphen/>
              <w:t>тами, регулирующими требования к условиям организации образова</w:t>
              <w:softHyphen/>
              <w:t>тельного процесса (по мере принятие норма</w:t>
              <w:softHyphen/>
              <w:t>тив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 созданию условий для развития ин</w:t>
              <w:softHyphen/>
              <w:t>фраструктуры дополни</w:t>
              <w:softHyphen/>
              <w:t xml:space="preserve">тельного образования и досуга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Распространение со</w:t>
              <w:softHyphen/>
              <w:t>временных региональных и муниципальных моде</w:t>
              <w:softHyphen/>
              <w:t>лей организации допол</w:t>
              <w:softHyphen/>
              <w:t>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вышения квалификации руководите</w:t>
              <w:softHyphen/>
              <w:t>лей и педагогов организа</w:t>
              <w:softHyphen/>
              <w:t>ций дополнительного об</w:t>
              <w:softHyphen/>
              <w:t>разования детей Завет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Разработка и внедрение показателей оценки эф</w:t>
              <w:softHyphen/>
              <w:t>фективности деятельно</w:t>
              <w:softHyphen/>
              <w:t>сти муни</w:t>
              <w:softHyphen/>
              <w:t>ципальных организаций дополнитель-ного образо</w:t>
              <w:softHyphen/>
              <w:t>вания детей, их руково</w:t>
              <w:softHyphen/>
              <w:t>дителей и основных ка</w:t>
              <w:softHyphen/>
              <w:t>тегорий работников, в том числе в связи с ис</w:t>
              <w:softHyphen/>
              <w:t>пользованием для диффе</w:t>
              <w:softHyphen/>
              <w:t>ренциации заработной платы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областном конкурсе организа-ций до</w:t>
              <w:softHyphen/>
              <w:t>полнительного образова</w:t>
              <w:softHyphen/>
              <w:t xml:space="preserve">ния детей на получение гранта Губернатора Рост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условий для раз</w:t>
              <w:softHyphen/>
              <w:t>вития молодых талан</w:t>
              <w:softHyphen/>
              <w:t>тов и детей с высокой мотивацией к об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 Реализация муниципальных программ (проектов) си</w:t>
              <w:softHyphen/>
              <w:t>стемы выявления и под</w:t>
              <w:softHyphen/>
              <w:t>держки одаренных детей и талантливой моло</w:t>
              <w:softHyphen/>
              <w:t>дежи в рамках реализа</w:t>
              <w:softHyphen/>
              <w:t>ции Концепции общена</w:t>
              <w:softHyphen/>
              <w:t>циональной системы вы</w:t>
              <w:softHyphen/>
              <w:t>явления и развития моло</w:t>
              <w:softHyphen/>
              <w:t>дых тала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ведение эффективного контракта в системе дополнительного образо</w:t>
              <w:softHyphen/>
              <w:t>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 Внедрение моделей эф</w:t>
              <w:softHyphen/>
              <w:t>фективного контракта в дополнительном образо</w:t>
              <w:softHyphen/>
              <w:t>в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этапное повышение за</w:t>
              <w:softHyphen/>
              <w:t>работной платы педагоги</w:t>
              <w:softHyphen/>
              <w:t>ческих работников органи</w:t>
              <w:softHyphen/>
              <w:t>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ирование дополни</w:t>
              <w:softHyphen/>
              <w:t>тельных расходов бюджета района на повышение оплаты труда педагогических ра</w:t>
              <w:softHyphen/>
              <w:t>ботников образовательных организаций дополнитель</w:t>
              <w:softHyphen/>
              <w:t>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 Разработка и утвер</w:t>
              <w:softHyphen/>
              <w:t>ждение на основе мето</w:t>
              <w:softHyphen/>
              <w:t>дических рекомендаций Минобрнауки России, Минобразования Ростовской области норма</w:t>
              <w:softHyphen/>
              <w:t>тивных актов по стимулиро-ванию руководителей образовательных органи</w:t>
              <w:softHyphen/>
              <w:t>заций дополнительного образова-ния детей, направленных на уста</w:t>
              <w:softHyphen/>
              <w:t>новление взаимосвязи между показателями ка</w:t>
              <w:softHyphen/>
              <w:t>чества предоставляемых муни</w:t>
              <w:softHyphen/>
              <w:t>ципальных услуг органи</w:t>
              <w:softHyphen/>
              <w:t>зацией и эффективно</w:t>
              <w:softHyphen/>
              <w:t>стью деятель-ности руко</w:t>
              <w:softHyphen/>
              <w:t>водителя образователь</w:t>
              <w:softHyphen/>
              <w:t>ной организации допол</w:t>
              <w:softHyphen/>
              <w:t>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боты по за</w:t>
              <w:softHyphen/>
              <w:t>ключению трудовых дого</w:t>
              <w:softHyphen/>
              <w:t>воров с руководителями муници</w:t>
              <w:softHyphen/>
              <w:t>пальных организаций дополнитель-ного образова</w:t>
              <w:softHyphen/>
              <w:t>ния детей в соответствии с типовой формой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 Информационное со</w:t>
              <w:softHyphen/>
              <w:t>провождение мероприя</w:t>
              <w:softHyphen/>
              <w:t>тий по введению эффек</w:t>
              <w:softHyphen/>
              <w:t>тивного контракта в до</w:t>
              <w:softHyphen/>
              <w:t>полнительном образова</w:t>
              <w:softHyphen/>
              <w:t>нии детей (организация проведения разъясни</w:t>
              <w:softHyphen/>
              <w:t>тельной работы в трудо</w:t>
              <w:softHyphen/>
              <w:t>вых коллективах, публи</w:t>
              <w:softHyphen/>
              <w:t>кации в средствах массо</w:t>
              <w:softHyphen/>
              <w:t>вой информации, прове</w:t>
              <w:softHyphen/>
              <w:t>дение семинаров и друг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 расходы на повышение зара-ботной платы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ч. расходы на повышение заработной платы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firstLine="709"/>
        <w:jc w:val="both"/>
        <w:rPr/>
      </w:pPr>
      <w:r>
        <w:rPr/>
      </w:r>
    </w:p>
    <w:p>
      <w:pPr>
        <w:pStyle w:val="Normal"/>
        <w:suppressAutoHyphens w:val="true"/>
        <w:ind w:firstLine="709"/>
        <w:jc w:val="both"/>
        <w:rPr/>
      </w:pPr>
      <w:r>
        <w:rPr>
          <w:sz w:val="24"/>
          <w:szCs w:val="24"/>
        </w:rPr>
        <w:t>* Объемы финансирования за счет консолидированного бюджета субъекта РФ на 2013-2015 годы указаны в соот</w:t>
        <w:softHyphen/>
        <w:t>ветствии с Областным законом  Ростовской области от 24.12.2012 № 1009-ЗС «Об областном бюджете на 2013 год  на плановый период 2014 и 2015 годов», с утвержденными муниципальными нормативно-правовыми актами и в соответствии с Областными долгосрочными целевыми программами «Развитие образования в Ростовской области на 2010-2015 годы», утвержденной постановлением Администрации Ростовской области от 27.11.2009 № 625, «Развитие физической культуры и спорта в Ростовской области на 2011-2014 годы», утвержденной постановлением Администрации Ростовской области от 07.09.2010 № 168, «Развитие физической культуры и спорта в Ростовской области на 20152017 годы», утвержденной постановлением Правительства Ростовской области от 26.07.2012 № 692, муниципальной долгосрочной целевой программой «Развитие образования в Ремонтненском районе на 2010-2015 годы», утвержденной постановлением Администрации Ремонтненского района №29 от 05.04.2010.</w:t>
      </w:r>
    </w:p>
    <w:p>
      <w:pPr>
        <w:pStyle w:val="Normal"/>
        <w:ind w:firstLine="709"/>
        <w:jc w:val="both"/>
        <w:rPr>
          <w:sz w:val="24"/>
          <w:szCs w:val="24"/>
        </w:rPr>
      </w:pPr>
      <w:r>
        <w:rPr>
          <w:sz w:val="24"/>
          <w:szCs w:val="24"/>
        </w:rPr>
        <w:t>Средства на обеспечение дополнительной потребности на реализацию мероприятий дорожной карты будут включены в расходы муниципального бюджета 2013 года при подготовке муниципального постановления внесении изменений в постановление Администрации Ремонтненского района от 05.04.2010 №29 и учтены на 2014-2018 годы при формировании муниципальных постановлений о бюджете Ремонтненского района на очередной финансовый год и на плановый период.</w:t>
      </w:r>
    </w:p>
    <w:p>
      <w:pPr>
        <w:pStyle w:val="Normal"/>
        <w:tabs>
          <w:tab w:val="left" w:pos="708" w:leader="none"/>
          <w:tab w:val="left" w:pos="6524" w:leader="none"/>
        </w:tabs>
        <w:ind w:firstLine="709"/>
        <w:jc w:val="both"/>
        <w:rPr/>
      </w:pPr>
      <w:r>
        <w:rPr>
          <w:sz w:val="24"/>
          <w:szCs w:val="24"/>
        </w:rPr>
        <w:t xml:space="preserve">**  Объемы финансирования на 2016-2018 годы определены методом экспертных оценок. </w:t>
        <w:tab/>
        <w:tab/>
        <w:tab/>
        <w:tab/>
        <w:tab/>
        <w:t xml:space="preserve">Планирование дополнительных расходов на повышение оплаты труда педагогических работников на 2014-2015 годы производилось на основании расчета необходимого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оответствующего Указам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едусмотренного в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 Темпы поэтапного повышения заработной платы педагогических работников организаций дополнительного образования детей и  преподавателей и мастеров производственного обучения образовательных организаций начального и среднего профессионального образования приняты на уровне показателей, утвержденных распоряжением Правительства Российской Федерации от 30.12.2012 № 2620-р.  Объемы потребности в финансовых средствах на указанные цели на 2016 -2018 годы  определены расчетным путем дополнительно к фонду оплаты труда, учтенному в бюджете 2015 года. </w:t>
      </w:r>
      <w:r>
        <w:rPr>
          <w:rFonts w:eastAsia="SimSun;宋体"/>
          <w:kern w:val="2"/>
          <w:sz w:val="24"/>
          <w:szCs w:val="24"/>
          <w:lang w:eastAsia="ar-SA"/>
        </w:rPr>
        <w:t>Объем  средств на реализацию мероприятия «Создание дополнительных мест в муниципальных образовательных организациях различных типов, а также вариативных форм дошкольного образования» рассчитан исходя из количества и стоимости дошкольных мест в группах полного дня, в семейных дошкольных группах, в группах кратковременного пребывания, стоимости оборудования и инвентаря, необходимого для оснащения вводимых в эксплуатацию после реконструкции, строительства дошкольных образовательных организаций, а также объема средств  на финансовое обеспечение расширения сети дошкольных образовательных организаций по формуле:</w:t>
      </w:r>
    </w:p>
    <w:p>
      <w:pPr>
        <w:pStyle w:val="Normal"/>
        <w:ind w:firstLine="709"/>
        <w:jc w:val="both"/>
        <w:rPr/>
      </w:pPr>
      <w:r>
        <w:rPr>
          <w:rFonts w:eastAsia="SimSun;宋体"/>
          <w:kern w:val="2"/>
          <w:sz w:val="24"/>
          <w:szCs w:val="24"/>
          <w:lang w:val="en-US" w:eastAsia="ar-SA"/>
        </w:rPr>
        <w:t>V</w:t>
      </w:r>
      <w:r>
        <w:rPr>
          <w:rFonts w:eastAsia="SimSun;宋体"/>
          <w:kern w:val="2"/>
          <w:sz w:val="24"/>
          <w:szCs w:val="24"/>
          <w:lang w:eastAsia="ar-SA"/>
        </w:rPr>
        <w:t>=</w:t>
      </w:r>
      <w:r>
        <w:rPr>
          <w:rFonts w:eastAsia="SimSun;宋体"/>
          <w:kern w:val="2"/>
          <w:sz w:val="24"/>
          <w:szCs w:val="24"/>
          <w:lang w:val="en-US" w:eastAsia="ar-SA"/>
        </w:rPr>
        <w:t>V</w:t>
      </w:r>
      <w:r>
        <w:rPr>
          <w:rFonts w:eastAsia="SimSun;宋体"/>
          <w:kern w:val="2"/>
          <w:sz w:val="24"/>
          <w:szCs w:val="24"/>
          <w:lang w:eastAsia="ar-SA"/>
        </w:rPr>
        <w:t>1+</w:t>
      </w:r>
      <w:r>
        <w:rPr>
          <w:rFonts w:eastAsia="SimSun;宋体"/>
          <w:kern w:val="2"/>
          <w:sz w:val="24"/>
          <w:szCs w:val="24"/>
          <w:lang w:val="en-US" w:eastAsia="ar-SA"/>
        </w:rPr>
        <w:t>V</w:t>
      </w:r>
      <w:r>
        <w:rPr>
          <w:rFonts w:eastAsia="SimSun;宋体"/>
          <w:kern w:val="2"/>
          <w:sz w:val="24"/>
          <w:szCs w:val="24"/>
          <w:lang w:eastAsia="ar-SA"/>
        </w:rPr>
        <w:t>2+</w:t>
      </w:r>
      <w:r>
        <w:rPr>
          <w:rFonts w:eastAsia="SimSun;宋体"/>
          <w:kern w:val="2"/>
          <w:sz w:val="24"/>
          <w:szCs w:val="24"/>
          <w:lang w:val="en-US" w:eastAsia="ar-SA"/>
        </w:rPr>
        <w:t>V</w:t>
      </w:r>
      <w:r>
        <w:rPr>
          <w:rFonts w:eastAsia="SimSun;宋体"/>
          <w:kern w:val="2"/>
          <w:sz w:val="24"/>
          <w:szCs w:val="24"/>
          <w:lang w:eastAsia="ar-SA"/>
        </w:rPr>
        <w:t>3+</w:t>
      </w:r>
      <w:r>
        <w:rPr>
          <w:rFonts w:eastAsia="SimSun;宋体"/>
          <w:kern w:val="2"/>
          <w:sz w:val="24"/>
          <w:szCs w:val="24"/>
          <w:lang w:val="en-US" w:eastAsia="ar-SA"/>
        </w:rPr>
        <w:t>V</w:t>
      </w:r>
      <w:r>
        <w:rPr>
          <w:rFonts w:eastAsia="SimSun;宋体"/>
          <w:kern w:val="2"/>
          <w:sz w:val="24"/>
          <w:szCs w:val="24"/>
          <w:lang w:eastAsia="ar-SA"/>
        </w:rPr>
        <w:t>4+</w:t>
      </w:r>
      <w:r>
        <w:rPr>
          <w:rFonts w:eastAsia="SimSun;宋体"/>
          <w:kern w:val="2"/>
          <w:sz w:val="24"/>
          <w:szCs w:val="24"/>
          <w:lang w:val="en-US" w:eastAsia="ar-SA"/>
        </w:rPr>
        <w:t>V</w:t>
      </w:r>
      <w:r>
        <w:rPr>
          <w:rFonts w:eastAsia="SimSun;宋体"/>
          <w:kern w:val="2"/>
          <w:sz w:val="24"/>
          <w:szCs w:val="24"/>
          <w:lang w:eastAsia="ar-SA"/>
        </w:rPr>
        <w:t>5+</w:t>
      </w:r>
      <w:r>
        <w:rPr>
          <w:rFonts w:eastAsia="SimSun;宋体"/>
          <w:kern w:val="2"/>
          <w:sz w:val="24"/>
          <w:szCs w:val="24"/>
          <w:lang w:val="en-US" w:eastAsia="ar-SA"/>
        </w:rPr>
        <w:t>V</w:t>
      </w:r>
      <w:r>
        <w:rPr>
          <w:rFonts w:eastAsia="SimSun;宋体"/>
          <w:kern w:val="2"/>
          <w:sz w:val="24"/>
          <w:szCs w:val="24"/>
          <w:lang w:eastAsia="ar-SA"/>
        </w:rPr>
        <w:t>6, где</w:t>
      </w:r>
    </w:p>
    <w:p>
      <w:pPr>
        <w:pStyle w:val="Normal"/>
        <w:ind w:firstLine="709"/>
        <w:jc w:val="both"/>
        <w:rPr/>
      </w:pPr>
      <w:r>
        <w:rPr>
          <w:rFonts w:eastAsia="Times New Roman"/>
          <w:kern w:val="2"/>
          <w:sz w:val="24"/>
          <w:szCs w:val="24"/>
          <w:lang w:eastAsia="ar-SA"/>
        </w:rPr>
        <w:t xml:space="preserve"> </w:t>
      </w:r>
      <w:r>
        <w:rPr>
          <w:rFonts w:eastAsia="SimSun;宋体"/>
          <w:kern w:val="2"/>
          <w:sz w:val="24"/>
          <w:szCs w:val="24"/>
          <w:lang w:val="en-US" w:eastAsia="ar-SA"/>
        </w:rPr>
        <w:t>V</w:t>
      </w:r>
      <w:r>
        <w:rPr>
          <w:rFonts w:eastAsia="SimSun;宋体"/>
          <w:kern w:val="2"/>
          <w:sz w:val="24"/>
          <w:szCs w:val="24"/>
          <w:lang w:eastAsia="ar-SA"/>
        </w:rPr>
        <w:t>1 – объем средств, необходимый для создания дополнительных дошкольных мест в группах полного дня в муниципальных дошкольных образовательных организациях, организациях общего и дополнительного образования, исчисленный исходя из примерной стоимости в расчете на 1 ребенка – 68,0 тыс. рублей и количества мест на 2013-2015 годы (735, 415 и 570 соответственно);</w:t>
      </w:r>
    </w:p>
    <w:p>
      <w:pPr>
        <w:pStyle w:val="Normal"/>
        <w:ind w:firstLine="709"/>
        <w:jc w:val="both"/>
        <w:rPr/>
      </w:pPr>
      <w:r>
        <w:rPr>
          <w:sz w:val="24"/>
          <w:szCs w:val="24"/>
        </w:rPr>
        <w:t xml:space="preserve"> </w:t>
      </w:r>
      <w:r>
        <w:rPr>
          <w:rFonts w:eastAsia="SimSun;宋体"/>
          <w:kern w:val="2"/>
          <w:sz w:val="24"/>
          <w:szCs w:val="24"/>
          <w:lang w:val="en-US" w:eastAsia="ar-SA"/>
        </w:rPr>
        <w:t>V</w:t>
      </w:r>
      <w:r>
        <w:rPr>
          <w:rFonts w:eastAsia="SimSun;宋体"/>
          <w:kern w:val="2"/>
          <w:sz w:val="24"/>
          <w:szCs w:val="24"/>
          <w:lang w:eastAsia="ar-SA"/>
        </w:rPr>
        <w:t>2 – объем средств, необходимый для создания</w:t>
      </w:r>
      <w:r>
        <w:rPr>
          <w:sz w:val="24"/>
          <w:szCs w:val="24"/>
        </w:rPr>
        <w:t xml:space="preserve"> </w:t>
      </w:r>
      <w:r>
        <w:rPr>
          <w:rFonts w:eastAsia="SimSun;宋体"/>
          <w:kern w:val="2"/>
          <w:sz w:val="24"/>
          <w:szCs w:val="24"/>
          <w:lang w:eastAsia="ar-SA"/>
        </w:rPr>
        <w:t>дополнительных дошкольных мест в семейных дошкольных группах, функционирующих в качестве структурных подразделений муниципальных дошкольных образовательных организаций</w:t>
      </w:r>
      <w:r>
        <w:rPr>
          <w:sz w:val="24"/>
          <w:szCs w:val="24"/>
        </w:rPr>
        <w:t xml:space="preserve"> </w:t>
      </w:r>
      <w:r>
        <w:rPr>
          <w:rFonts w:eastAsia="SimSun;宋体"/>
          <w:kern w:val="2"/>
          <w:sz w:val="24"/>
          <w:szCs w:val="24"/>
          <w:lang w:eastAsia="ar-SA"/>
        </w:rPr>
        <w:t>образования) исчисленный исходя из примерной стоимости в расчете на 1 ребенка – 19,4 тыс. рублей и количества мест на 2013-2015 годы (75, 79 и 106 соответственно);</w:t>
      </w:r>
    </w:p>
    <w:p>
      <w:pPr>
        <w:pStyle w:val="Normal"/>
        <w:ind w:firstLine="709"/>
        <w:jc w:val="both"/>
        <w:rPr>
          <w:sz w:val="24"/>
          <w:szCs w:val="24"/>
        </w:rPr>
      </w:pPr>
      <w:r>
        <w:rPr>
          <w:sz w:val="24"/>
          <w:szCs w:val="24"/>
        </w:rPr>
        <w:t xml:space="preserve"> </w:t>
      </w:r>
      <w:r>
        <w:rPr>
          <w:rFonts w:eastAsia="SimSun;宋体"/>
          <w:kern w:val="2"/>
          <w:sz w:val="24"/>
          <w:szCs w:val="24"/>
          <w:lang w:val="en-US" w:eastAsia="ar-SA"/>
        </w:rPr>
        <w:t>V</w:t>
      </w:r>
      <w:r>
        <w:rPr>
          <w:rFonts w:eastAsia="SimSun;宋体"/>
          <w:kern w:val="2"/>
          <w:sz w:val="24"/>
          <w:szCs w:val="24"/>
          <w:lang w:eastAsia="ar-SA"/>
        </w:rPr>
        <w:t>3 – объем средств, необходимый для создания</w:t>
      </w:r>
      <w:r>
        <w:rPr>
          <w:sz w:val="24"/>
          <w:szCs w:val="24"/>
        </w:rPr>
        <w:t xml:space="preserve"> </w:t>
      </w:r>
      <w:r>
        <w:rPr>
          <w:rFonts w:eastAsia="SimSun;宋体"/>
          <w:kern w:val="2"/>
          <w:sz w:val="24"/>
          <w:szCs w:val="24"/>
          <w:lang w:eastAsia="ar-SA"/>
        </w:rPr>
        <w:t>групп кратковременного пребывания на имеющихся площадях муниципальных образовательных организаций (дошкольных образовательных организаций, организаций общего и дополнительного образования) исчисленный исходя из примерной стоимости в расчете на 1 ребенка – 10,4 тыс. рублей и количества мест на 2013-2015 годы (452, 185 и 139 соответственн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Управляющий делами Администрации района                                                                          А.В.Колесников</w:t>
      </w:r>
    </w:p>
    <w:p>
      <w:pPr>
        <w:pStyle w:val="Normal"/>
        <w:tabs>
          <w:tab w:val="left" w:pos="708" w:leader="none"/>
          <w:tab w:val="left" w:pos="6524" w:leader="none"/>
        </w:tabs>
        <w:ind w:firstLine="709"/>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r>
    </w:p>
    <w:sectPr>
      <w:headerReference w:type="default" r:id="rId9"/>
      <w:footerReference w:type="default" r:id="rId10"/>
      <w:type w:val="nextPage"/>
      <w:pgSz w:orient="landscape" w:w="16838" w:h="11906"/>
      <w:pgMar w:left="1134" w:right="1134"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Heading2Char">
    <w:name w:val="Heading 2 Char"/>
    <w:basedOn w:val="Style5"/>
    <w:qFormat/>
    <w:rPr>
      <w:rFonts w:ascii="Arial" w:hAnsi="Arial" w:cs="Arial"/>
      <w:b/>
      <w:i/>
      <w:sz w:val="24"/>
      <w:lang w:val="ru-RU" w:bidi="ar-SA"/>
    </w:rPr>
  </w:style>
  <w:style w:type="character" w:styleId="HeaderChar">
    <w:name w:val="Header Char"/>
    <w:basedOn w:val="Style5"/>
    <w:qFormat/>
    <w:rPr>
      <w:lang w:val="ru-RU" w:bidi="ar-SA"/>
    </w:rPr>
  </w:style>
  <w:style w:type="character" w:styleId="Style6">
    <w:name w:val=" Знак Знак"/>
    <w:basedOn w:val="Style5"/>
    <w:qFormat/>
    <w:rPr>
      <w:lang w:val="ru-RU" w:bidi="ar-SA"/>
    </w:rPr>
  </w:style>
  <w:style w:type="character" w:styleId="PageNumber">
    <w:name w:val="Page Number"/>
    <w:basedOn w:val="Style5"/>
    <w:rPr/>
  </w:style>
  <w:style w:type="character" w:styleId="BalloonTextChar">
    <w:name w:val="Balloon Text Char"/>
    <w:basedOn w:val="Style5"/>
    <w:qFormat/>
    <w:rPr>
      <w:rFonts w:ascii="Tahoma" w:hAnsi="Tahoma" w:cs="Tahoma"/>
      <w:sz w:val="16"/>
      <w:szCs w:val="16"/>
      <w:lang w:val="ru-RU" w:bidi="ar-SA"/>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7">
    <w:name w:val="Текст сноски Знак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TitleChar">
    <w:name w:val="Title Char"/>
    <w:basedOn w:val="Style5"/>
    <w:qFormat/>
    <w:rPr>
      <w:sz w:val="28"/>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Web">
    <w:name w:val="Обычный (Web) Знак"/>
    <w:basedOn w:val="Style5"/>
    <w:qFormat/>
    <w:rPr>
      <w:sz w:val="24"/>
      <w:szCs w:val="24"/>
      <w:lang w:val="ru-RU" w:bidi="ar-SA"/>
    </w:rPr>
  </w:style>
  <w:style w:type="character" w:styleId="FontStyle26">
    <w:name w:val="Font Style26"/>
    <w:basedOn w:val="Style5"/>
    <w:qFormat/>
    <w:rPr>
      <w:rFonts w:ascii="Times New Roman" w:hAnsi="Times New Roman" w:cs="Times New Roman"/>
      <w:sz w:val="22"/>
      <w:szCs w:val="22"/>
    </w:rPr>
  </w:style>
  <w:style w:type="character" w:styleId="FooterChar">
    <w:name w:val="Footer Char"/>
    <w:basedOn w:val="Style5"/>
    <w:qFormat/>
    <w:rPr>
      <w:rFonts w:ascii="Times New Roman CYR" w:hAnsi="Times New Roman CYR" w:cs="Times New Roman"/>
      <w:sz w:val="20"/>
      <w:szCs w:val="20"/>
      <w:lang w:val="en-US"/>
    </w:rPr>
  </w:style>
  <w:style w:type="character" w:styleId="FontStyle25">
    <w:name w:val="Font Style25"/>
    <w:basedOn w:val="Style5"/>
    <w:qFormat/>
    <w:rPr>
      <w:rFonts w:ascii="Times New Roman" w:hAnsi="Times New Roman" w:cs="Times New Roman"/>
      <w:sz w:val="26"/>
      <w:szCs w:val="26"/>
    </w:rPr>
  </w:style>
  <w:style w:type="character" w:styleId="3">
    <w:name w:val=" Знак Знак3"/>
    <w:qFormat/>
    <w:rPr>
      <w:rFonts w:ascii="Times New Roman CYR" w:hAnsi="Times New Roman CYR" w:cs="Times New Roman CYR"/>
      <w:sz w:val="28"/>
      <w:szCs w:val="28"/>
      <w:lang w:val="ru-RU" w:bidi="ar-SA"/>
    </w:rPr>
  </w:style>
  <w:style w:type="character" w:styleId="1">
    <w:name w:val=" Знак Знак1"/>
    <w:qFormat/>
    <w:rPr>
      <w:rFonts w:ascii="Times New Roman CYR" w:hAnsi="Times New Roman CYR" w:cs="Times New Roman CYR"/>
      <w:sz w:val="28"/>
      <w:szCs w:val="28"/>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4">
    <w:name w:val="1 Знак"/>
    <w:basedOn w:val="Normal"/>
    <w:qFormat/>
    <w:pPr>
      <w:spacing w:before="100" w:after="100"/>
    </w:pPr>
    <w:rPr>
      <w:rFonts w:ascii="Tahoma" w:hAnsi="Tahoma" w:cs="Tahoma"/>
      <w:lang w:val="en-US"/>
    </w:rPr>
  </w:style>
  <w:style w:type="paragraph" w:styleId="Style20">
    <w:name w:val="Style20"/>
    <w:basedOn w:val="Normal"/>
    <w:qFormat/>
    <w:pPr>
      <w:widowControl w:val="false"/>
      <w:autoSpaceDE w:val="false"/>
      <w:spacing w:lineRule="exact" w:line="269"/>
    </w:pPr>
    <w:rPr>
      <w:rFonts w:eastAsia="Calibri"/>
      <w:sz w:val="24"/>
      <w:szCs w:val="24"/>
    </w:rPr>
  </w:style>
  <w:style w:type="paragraph" w:styleId="15">
    <w:name w:val="Абзац списка1"/>
    <w:basedOn w:val="Normal"/>
    <w:qFormat/>
    <w:pPr>
      <w:spacing w:lineRule="atLeast" w:line="360"/>
      <w:ind w:left="720" w:hanging="0"/>
      <w:jc w:val="both"/>
    </w:pPr>
    <w:rPr>
      <w:rFonts w:ascii="Times New Roman CYR" w:hAnsi="Times New Roman CYR" w:eastAsia="Calibri" w:cs="Times New Roman CYR"/>
      <w:sz w:val="28"/>
    </w:rPr>
  </w:style>
  <w:style w:type="paragraph" w:styleId="Style91">
    <w:name w:val="Style9"/>
    <w:basedOn w:val="Normal"/>
    <w:qFormat/>
    <w:pPr>
      <w:widowControl w:val="false"/>
      <w:autoSpaceDE w:val="false"/>
      <w:spacing w:lineRule="exact" w:line="274"/>
      <w:jc w:val="center"/>
    </w:pPr>
    <w:rPr>
      <w:rFonts w:eastAsia="Calibri"/>
      <w:sz w:val="24"/>
      <w:szCs w:val="24"/>
    </w:rPr>
  </w:style>
  <w:style w:type="paragraph" w:styleId="Style17">
    <w:name w:val="Style17"/>
    <w:basedOn w:val="Normal"/>
    <w:qFormat/>
    <w:pPr>
      <w:widowControl w:val="false"/>
      <w:autoSpaceDE w:val="false"/>
      <w:spacing w:lineRule="exact" w:line="276"/>
      <w:jc w:val="both"/>
    </w:pPr>
    <w:rPr>
      <w:rFonts w:eastAsia="Calibri"/>
      <w:sz w:val="24"/>
      <w:szCs w:val="24"/>
    </w:rPr>
  </w:style>
  <w:style w:type="paragraph" w:styleId="Style51">
    <w:name w:val="Style5"/>
    <w:basedOn w:val="Normal"/>
    <w:qFormat/>
    <w:pPr>
      <w:widowControl w:val="false"/>
      <w:autoSpaceDE w:val="false"/>
      <w:jc w:val="center"/>
    </w:pPr>
    <w:rPr>
      <w:rFonts w:eastAsia="Calibri"/>
      <w:sz w:val="24"/>
      <w:szCs w:val="24"/>
    </w:rPr>
  </w:style>
  <w:style w:type="paragraph" w:styleId="16">
    <w:name w:val="Знак1"/>
    <w:basedOn w:val="Normal"/>
    <w:qFormat/>
    <w:pPr>
      <w:spacing w:lineRule="exact" w:line="240" w:before="0" w:after="160"/>
    </w:pPr>
    <w:rPr>
      <w:rFonts w:ascii="Verdana" w:hAnsi="Verdana" w:eastAsia="Calibri" w:cs="Verdana"/>
      <w:lang w:val="en-US"/>
    </w:rPr>
  </w:style>
  <w:style w:type="paragraph" w:styleId="Style15">
    <w:name w:val="Style15"/>
    <w:basedOn w:val="Normal"/>
    <w:qFormat/>
    <w:pPr>
      <w:widowControl w:val="false"/>
      <w:autoSpaceDE w:val="false"/>
      <w:spacing w:lineRule="exact" w:line="274"/>
    </w:pPr>
    <w:rPr>
      <w:rFonts w:eastAsia="Calibri"/>
      <w:sz w:val="24"/>
      <w:szCs w:val="24"/>
    </w:rPr>
  </w:style>
  <w:style w:type="paragraph" w:styleId="Style21">
    <w:name w:val="Style2"/>
    <w:basedOn w:val="Normal"/>
    <w:qFormat/>
    <w:pPr>
      <w:widowControl w:val="false"/>
      <w:autoSpaceDE w:val="false"/>
      <w:spacing w:lineRule="exact" w:line="206"/>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100" w:after="100"/>
    </w:pPr>
    <w:rPr>
      <w:rFonts w:eastAsia="Calibri"/>
      <w:color w:val="000000"/>
    </w:rPr>
  </w:style>
  <w:style w:type="paragraph" w:styleId="Font6">
    <w:name w:val="font6"/>
    <w:basedOn w:val="Normal"/>
    <w:qFormat/>
    <w:pPr>
      <w:spacing w:before="100" w:after="100"/>
    </w:pPr>
    <w:rPr>
      <w:rFonts w:eastAsia="Calibri"/>
      <w:b/>
      <w:bCs/>
      <w:color w:val="000000"/>
    </w:rPr>
  </w:style>
  <w:style w:type="paragraph" w:styleId="Xl66">
    <w:name w:val="xl66"/>
    <w:basedOn w:val="Normal"/>
    <w:qFormat/>
    <w:pPr>
      <w:spacing w:before="100" w:after="100"/>
    </w:pPr>
    <w:rPr>
      <w:rFonts w:eastAsia="Calibri"/>
      <w:b/>
      <w:bCs/>
      <w:sz w:val="24"/>
      <w:szCs w:val="24"/>
    </w:rPr>
  </w:style>
  <w:style w:type="paragraph" w:styleId="Xl67">
    <w:name w:val="xl67"/>
    <w:basedOn w:val="Normal"/>
    <w:qFormat/>
    <w:pPr>
      <w:spacing w:before="100" w:after="100"/>
    </w:pPr>
    <w:rPr>
      <w:rFonts w:eastAsia="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100" w:after="100"/>
      <w:jc w:val="center"/>
      <w:textAlignment w:val="center"/>
    </w:pPr>
    <w:rPr>
      <w:rFonts w:eastAsia="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eastAsia="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rPr>
  </w:style>
  <w:style w:type="paragraph" w:styleId="Xl80">
    <w:name w:val="xl80"/>
    <w:basedOn w:val="Normal"/>
    <w:qFormat/>
    <w:pPr>
      <w:spacing w:before="100" w:after="100"/>
    </w:pPr>
    <w:rPr>
      <w:rFonts w:eastAsia="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rFonts w:eastAsia="Calibri"/>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rFonts w:eastAsia="Calibri"/>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100" w:after="100"/>
      <w:textAlignment w:val="top"/>
    </w:pPr>
    <w:rPr>
      <w:rFonts w:eastAsia="Calibri"/>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eastAsia="Calibri"/>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b/>
      <w:bCs/>
      <w:color w:val="000000"/>
    </w:rPr>
  </w:style>
  <w:style w:type="paragraph" w:styleId="Xl88">
    <w:name w:val="xl88"/>
    <w:basedOn w:val="Normal"/>
    <w:qFormat/>
    <w:pP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eastAsia="Calibri"/>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rFonts w:eastAsia="Calibri"/>
      <w:b/>
      <w:bCs/>
      <w:i/>
      <w:iCs/>
    </w:rPr>
  </w:style>
  <w:style w:type="paragraph" w:styleId="Xl91">
    <w:name w:val="xl91"/>
    <w:basedOn w:val="Normal"/>
    <w:qFormat/>
    <w:pPr>
      <w:spacing w:before="100" w:after="100"/>
      <w:jc w:val="both"/>
      <w:textAlignment w:val="center"/>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eastAsia="Calibri"/>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23:00Z</dcterms:created>
  <dc:creator>voshod</dc:creator>
  <dc:description/>
  <cp:keywords/>
  <dc:language>en-US</dc:language>
  <cp:lastModifiedBy>mashinist</cp:lastModifiedBy>
  <cp:lastPrinted>2013-05-15T11:15:00Z</cp:lastPrinted>
  <dcterms:modified xsi:type="dcterms:W3CDTF">2013-06-13T08:04:00Z</dcterms:modified>
  <cp:revision>9</cp:revision>
  <dc:subject/>
  <dc:title> </dc:title>
</cp:coreProperties>
</file>